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1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1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66"/>
        <w:gridCol w:w="1998"/>
        <w:gridCol w:w="2178"/>
        <w:gridCol w:w="291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Упаковка): перчатки резиновые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8 (Штука): антисептик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и женские гигиенические, салфетки и тампоны из ваты из прочих текстильных нит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прокладки женск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9.141: Прокладки женские гигиенические, салфетки и тампоны из ваты из прочих текстильных ни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мешки для мусора 60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мешки для мусора 30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стиральный порошок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шампунь детск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5 (Штука): шампунь взрослый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5 (Штука): порошок чистящий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3 (Штука): средство для унитазов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Упаковка): губка для посуды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тверд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 (Штука): мыло хозяйствен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алфетки вискоз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зуб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ЗУБНАЯ ПАСТА ДЛЯ дете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зуб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ЗУБНАЯ ПАСТА ДЛЯ ВЗРОСЛЫХ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8.111: Пасты зуб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Упаковка): таблетки для ПМ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мыло туалет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паковка): хлорэксель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туалетная бумаг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редство для посуд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жидкое мыло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губка металическ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3: 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: сода кальцинированн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Пара (2 шт.)): бахил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прочих нит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: полотно нетка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9: Материалы нетканые из прочих нит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: средство для мытья стеко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Пара (2 шт.)): перчатки трикотажны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отбеливатель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930, Свердловская обл, с Туринская Слобода, ул. Ленина, дом 87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79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закупок ЕИС и ЭТП Торги 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оложения о закупках заказчик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феврал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9 февраля 2024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.задания, не верно было указано количество товара(Стиральный порошо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5:51Z</dcterms:created>
  <dc:creator/>
  <dc:description/>
  <dc:language>en-US</dc:language>
  <cp:lastModifiedBy/>
  <dcterms:modified xsi:type="dcterms:W3CDTF">2024-02-05T10:45:51Z</dcterms:modified>
  <cp:revision>2</cp:revision>
  <dc:subject/>
  <dc:title/>
</cp:coreProperties>
</file>