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1 янва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7824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3125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 в электронном магазин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"ХОЗЯЙСТВЕННОЕ УПРАВЛЕНИЕ МУНИЦИПАЛЬНОГО РАЙОНА УФИМСКИЙ РАЙОН РЕСПУБЛИКИ БАШКОРТОСТАН" (ИНН: 0245960350, КПП: 024501001, ОГРН: 119028003143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511, РЕСП БАШКОРТОСТАН, Р-Н УФИМСКИЙ, УЛ ЛЕНИНА, С МИХАЙЛОВКА, ДОМ 46, КАБИНЕТ 31-3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511, Уфимский район, с. Михайловка, Ленина, 4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овак Р. Б., тел.: 8 (347) 270-23-17, e-mail: novak@hozuprav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ьных запасных частей ПАЗ-32053-70, Газель Бизнес, Газель Некс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ьных запасных частей ПАЗ-32053-70, Газель Бизнес, Газель Некс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2"/>
        <w:gridCol w:w="2573"/>
        <w:gridCol w:w="1467"/>
        <w:gridCol w:w="2670"/>
        <w:gridCol w:w="2526"/>
      </w:tblGrid>
      <w:tr>
        <w:trPr/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84 (Штука)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.31: Торговля оптовая автомобильными деталями, узлами и принадлежност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Части и принадлежности для автотранспортных средств прочие, не включенные в другие группировки: 684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956 484.65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1 января 2024 года по 31 янва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1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января 2024 года в 16:3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511, Уфимский район, с. Михайловка, Ленина, 46, 31 января 2024 года в 17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511, Уфимский район, с. Михайловка, Ленина, 46, 31 января 2024 года в 17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.01.2024 11:19:3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6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6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168, - 31.01.2024 11:19 MCK+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951 236.65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8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милов Рамиль Халит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икташев Альберт Альфи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ингазов Алмаз Камил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иконова Людмила Егор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нов Шамиль Муллахан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овак Руслан Борис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0:09Z</dcterms:created>
  <dc:creator/>
  <dc:description/>
  <dc:language>en-US</dc:language>
  <cp:lastModifiedBy/>
  <dcterms:modified xsi:type="dcterms:W3CDTF">2024-01-31T11:40:10Z</dcterms:modified>
  <cp:revision>2</cp:revision>
  <dc:subject/>
  <dc:title/>
</cp:coreProperties>
</file>