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3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икова Р. С., тел.: 83439317215, e-mail: kurtyu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для создания новой мастерской «Радиомонтажная», расположенной по адресу: 623400, Свердловская область, г. Каменск-Уральский, ул. Ленина, д.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борудования для создания новой мастерской «Радиомонтажная», расположенной по адресу: 623400, Свердловская область, г. Каменск-Уральский, ул. Ленина, д. 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36"/>
        <w:gridCol w:w="1935"/>
        <w:gridCol w:w="2701"/>
        <w:gridCol w:w="197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Приобретение оборудования (паяльная станция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., г. Каменск-Уральский, ул. Ленина, д. 6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6 9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в электронной форме доступно для ознакомления в единой информационной системе zakupki.gov.ru и сайте ЭТП etp.torgi-online.com в любое время без взимания платы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азчик не предоставляет документацию о проведении запроса котировок в электронной форме по отдельному запросу претенд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400, Свердловская обл, г Каменск-Уральский, ул Ленина, дом 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менск-Уральский, ул. Ленина, д. 6, 6 февраля 2024 года в 15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 в описании ссылки электронной торговой площад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9:43Z</dcterms:created>
  <dc:creator/>
  <dc:description/>
  <dc:language>en-US</dc:language>
  <cp:lastModifiedBy/>
  <dcterms:modified xsi:type="dcterms:W3CDTF">2024-01-30T05:09:44Z</dcterms:modified>
  <cp:revision>2</cp:revision>
  <dc:subject/>
  <dc:title/>
</cp:coreProperties>
</file>