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ЗАПРОСА КОТИРОВОК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9 янва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11324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18357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ВТОНОМНОЕ УЧРЕЖДЕНИЕ "КУЛЬТУРА" НИЖНЕТАВДИНСКОГО МУНИЦИПАЛЬНОГО РАЙОНА (ИНН: 7219010242, КПП: 722401001, ОГРН: 108723200322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6020, ОБЛ ТЮМЕНСКАЯ,Р-Н НИЖНЕТАВДИНСКИЙ,С НИЖНЯЯ ТАВДА,УЛ МИРА, дом 1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6020, ОБЛ ТЮМЕНСКАЯ,Р-Н НИЖНЕТАВДИНСКИЙ,С НИЖНЯЯ ТАВДА,УЛ МИРА, дом 1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ОЕ УЧРЕЖДЕНИЕ "КУЛЬТУРА" НИЖНЕТАВДИНСКОГО МУНИЦИПАЛЬНОГО РАЙОНА (ИНН: 7219010242, КПП: 722401001, ОГРН: 108723200322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6020, ОБЛ ТЮМЕНСКАЯ,Р-Н НИЖНЕТАВДИНСКИЙ,С НИЖНЯЯ ТАВДА,УЛ МИРА, дом 1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6020, ОБЛ ТЮМЕНСКАЯ,Р-Н НИЖНЕТАВДИНСКИЙ,С НИЖНЯЯ ТАВДА,УЛ МИРА, дом 1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уракова Н. А., тел.: 8 (345) 332-33-46, e-mail: auk@kultura-n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транспортного средства ГАЗ ГАЗель БИЗНЕС 27057 или эквивалент для нужд АУ «Культура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транспортного средства ГАЗ ГАЗель БИЗНЕС 27057 или эквивалент для нужд АУ «Культура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2541"/>
        <w:gridCol w:w="1485"/>
        <w:gridCol w:w="2580"/>
        <w:gridCol w:w="2627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втомобили грузовые с бензиновым двигателем, имеющие технически допустимую максимальную массу не более 3,5 т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.42.111: Автомобили грузовые с бензиновым двигателем, имеющие технически допустимую максимальную массу не более 3,5 т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.11: Торговля легковыми автомобилями и грузовыми автомобилями малой грузоподъемност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втомобили грузовые с бензиновым двигателем, имеющие технически допустимую максимальную массу не более 3,5 т: 1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873 957.17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января 2024 года по 29 янва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янва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января 2024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6020, ОБЛ ТЮМЕНСКАЯ,Р-Н НИЖНЕТАВДИНСКИЙ,С НИЖНЯЯ ТАВДА,УЛ МИРА, дом 10, 29 января 2024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6020, ОБЛ ТЮМЕНСКАЯ,Р-Н НИЖНЕТАВДИНСКИЙ,С НИЖНЯЯ ТАВДА,УЛ МИРА, дом 10, 29 января 2024 года в 10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01.2024 16:46:30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07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01.2024 13:46:38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09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01.2024 17:20:06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11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091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115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25"/>
        <w:gridCol w:w="1504"/>
        <w:gridCol w:w="5709"/>
      </w:tblGrid>
      <w:tr>
        <w:trPr/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2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071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продукции, указанной в заявке на участие в закупке, требованиям документац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091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01.2024 13:46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115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01.2024 17:20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0"/>
        <w:gridCol w:w="4388"/>
      </w:tblGrid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09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869 000.00 руб.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11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870 0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уракова Наталья Анатол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зьмич Владимир Игор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ева Зугра Наил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вчук Ольга Серге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мирнова Екатерина Никола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5:49:42Z</dcterms:created>
  <dc:creator/>
  <dc:description/>
  <dc:language>en-US</dc:language>
  <cp:lastModifiedBy/>
  <dcterms:modified xsi:type="dcterms:W3CDTF">2024-01-29T05:49:43Z</dcterms:modified>
  <cp:revision>2</cp:revision>
  <dc:subject/>
  <dc:title/>
</cp:coreProperties>
</file>