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13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835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КУЛЬТУРА" НИЖНЕТАВДИНСКОГО МУНИЦИПАЛЬНОГО РАЙОНА (ИНН: 7219010242, КПП: 722401001, ОГРН: 10872320032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20, ОБЛ ТЮМЕНСКАЯ,Р-Н НИЖНЕТАВДИНСКИЙ,С НИЖНЯЯ ТАВДА,УЛ МИР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20, ОБЛ ТЮМЕНСКАЯ,Р-Н НИЖНЕТАВДИНСКИЙ,С НИЖНЯЯ ТАВДА,УЛ МИРА, дом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КУЛЬТУРА" НИЖНЕТАВДИНСКОГО МУНИЦИПАЛЬНОГО РАЙОНА (ИНН: 7219010242, КПП: 722401001, ОГРН: 10872320032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20, ОБЛ ТЮМЕНСКАЯ,Р-Н НИЖНЕТАВДИНСКИЙ,С НИЖНЯЯ ТАВДА,УЛ МИР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20, ОБЛ ТЮМЕНСКАЯ,Р-Н НИЖНЕТАВДИНСКИЙ,С НИЖНЯЯ ТАВДА,УЛ МИРА, дом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акова Н. А., тел.: 8 (345) 332-33-46, e-mail: auk@kultura-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транспортного средства ГАЗ ГАЗель БИЗНЕС 27057 или эквивалент для нужд АУ «Культур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транспортного средства ГАЗ ГАЗель БИЗНЕС 27057 или эквивалент для нужд АУ «Культур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41"/>
        <w:gridCol w:w="1485"/>
        <w:gridCol w:w="2580"/>
        <w:gridCol w:w="262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1: Торговля легковыми автомобилями и грузовыми автомобилями малой грузоподъем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73 957.1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4 года по 29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020, ОБЛ ТЮМЕНСКАЯ,Р-Н НИЖНЕТАВДИНСКИЙ,С НИЖНЯЯ ТАВДА,УЛ МИРА, дом 10, 29 янва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20, ОБЛ ТЮМЕНСКАЯ,Р-Н НИЖНЕТАВДИНСКИЙ,С НИЖНЯЯ ТАВДА,УЛ МИРА, дом 10, 29 января 2024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янва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2:05Z</dcterms:created>
  <dc:creator/>
  <dc:description/>
  <dc:language>en-US</dc:language>
  <cp:lastModifiedBy/>
  <dcterms:modified xsi:type="dcterms:W3CDTF">2024-01-23T11:02:06Z</dcterms:modified>
  <cp:revision>2</cp:revision>
  <dc:subject/>
  <dc:title/>
</cp:coreProperties>
</file>