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51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295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250 Г. ЧЕЛЯБИНСКА" (ИНН: 7447292638, КПП: 744701001, ОГРН: 1197456054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6, ОБЛ. ЧЕЛЯБИНСКАЯ,Г. Челябинск,УЛ. НАРКОМА МАЛЫШЕВА, дом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6, ОБЛ. ЧЕЛЯБИНСКАЯ,Г. Челябинск,УЛ. НАРКОМА МАЛЫШЕВА, дом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250 Г. ЧЕЛЯБИНСКА" (ИНН: 7447292638, КПП: 744701001, ОГРН: 1197456054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6, ОБЛ. ЧЕЛЯБИНСКАЯ,Г. Челябинск,УЛ. НАРКОМА МАЛЫШЕВА, дом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6, ОБЛ. ЧЕЛЯБИНСКАЯ,Г. Челябинск,УЛ. НАРКОМА МАЛЫШЕВА, дом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рейнер Т. Е., тел.: 89823067975, e-mail: madouds25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оказание услуг по физической охран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казание услуг по физической охран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143"/>
        <w:gridCol w:w="1579"/>
        <w:gridCol w:w="3202"/>
        <w:gridCol w:w="1321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44 (Человеко-час)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5544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81 0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4 года по 20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36, ОБЛ. ЧЕЛЯБИНСКАЯ,Г. Челябинск,УЛ. НАРКОМА МАЛЫШЕВА, дом Д. 1, 20 января 2024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36, ОБЛ. ЧЕЛЯБИНСКАЯ,Г. Челябинск,УЛ. НАРКОМА МАЛЫШЕВА, дом Д. 1, 20 января 2024 года в 1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11:36:2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16:52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4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21:26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4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4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4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16:5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21:2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4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11:3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8"/>
        <w:gridCol w:w="4420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7 920.00 руб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52 805.6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22:06Z</dcterms:created>
  <dc:creator/>
  <dc:description/>
  <dc:language>en-US</dc:language>
  <cp:lastModifiedBy/>
  <dcterms:modified xsi:type="dcterms:W3CDTF">2024-01-22T17:22:07Z</dcterms:modified>
  <cp:revision>2</cp:revision>
  <dc:subject/>
  <dc:title/>
</cp:coreProperties>
</file>