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46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080, Россия, Свердловская область, городской округ Верхняя Пышма, п. Санаторный, территория ЗОЛ «Медная горка», здание №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091, Свердловская область, г. Верхняя Пышма, ул. Орджоникидзе 5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ЗАГОРОДНЫЙ ОЗДОРОВИТЕЛЬНЫЙ ЛАГЕРЬ "МЕДНАЯ ГОРКА" (ИНН: 6686056559, КПП: 668601001, ОГРН: 114668601733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4080, Россия, Свердловская область, городской округ Верхняя Пышма, п. Санаторный, территория ЗОЛ «Медная горка», здание №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4091, Свердловская область, г. Верхняя Пышма, ул. Орджоникидзе 5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лексей Алексей Иванович, тел.: 89122755145, e-mail: alemir9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оведению периодических осмотров, предварительных осмотров, психиатрического обследования и взятие анализов на рото-норовирус, у работников учрежден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оведению периодических осмотров, предварительных осмотров, психиатрического обследования и взятие анализов на рото-норовирус, у работников учрежден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3082"/>
        <w:gridCol w:w="1532"/>
        <w:gridCol w:w="3232"/>
        <w:gridCol w:w="1378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Человек)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.10.120: 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: Общая врачебная практика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Человек)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.10.120: 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: Общая врачебная практика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Человек)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.10.120: 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: Общая врачебная практика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30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5 (Человек)</w:t>
            </w:r>
          </w:p>
        </w:tc>
        <w:tc>
          <w:tcPr>
            <w:tcW w:w="32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.10.120: Услуги, предоставляемые врачами общей врачебной практики, по проведению диагностических процедур и постановке диагноза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6.21: Общая врачебная практик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, предоставляемые врачами общей врачебной практики, по проведению диагностических процедур и постановке диагноза: 24 Человек, Услуги, предоставляемые врачами общей врачебной практики, по проведению диагностических процедур и постановке диагноза: 100 Человек, Услуги, предоставляемые врачами общей врачебной практики, по проведению диагностических процедур и постановке диагноза: 15 Человек, Услуги, предоставляемые врачами общей врачебной практики, по проведению диагностических процедур и постановке диагноза: 125 Человек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38 161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января 2024 года по 1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января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0 января 2024 года в 08:1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091, Свердловская область, г. Верхняя Пышма, ул. Орджоникидзе 5а, 30 января 2024 года в 13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35:45Z</dcterms:created>
  <dc:creator/>
  <dc:description/>
  <dc:language>en-US</dc:language>
  <cp:lastModifiedBy/>
  <dcterms:modified xsi:type="dcterms:W3CDTF">2024-01-22T04:35:46Z</dcterms:modified>
  <cp:revision>2</cp:revision>
  <dc:subject/>
  <dc:title/>
</cp:coreProperties>
</file>