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spacing w:before="24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к Извещению</w:t>
      </w:r>
    </w:p>
    <w:p>
      <w:pPr>
        <w:pStyle w:val="Normal"/>
        <w:jc w:val="center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  <w:t>Техническое задание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7230"/>
        <w:gridCol w:w="1984"/>
        <w:gridCol w:w="3686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аемых товаров (работ, услуг) (тип, марка, ОКПД, КТРУ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и требования, предъявляемые к товар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ОСТ, стандарты предприятия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, единица измерения (Кг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гарантии, сервис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срока годности)</w:t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ГОСТ м.д.ж. 2,5%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50-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аковано в экологически безопасную упаковку – пленка финн-пак, 1000 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ень 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t от +2°С  до +4°С до 10 суток</w:t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ефир м.д.ж. 2,5%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9222-009-51469499-14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ано в экологически безопасную упаковку – пленка финн-пак, 5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ень 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t от +2°С  до +4°С до 12 суток</w:t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ифидок м.д.ж. 2,5%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3491-2015.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ано в экологически безопасную упаковку – пленка финн-пак, 5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ень 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t от +2°С  до +4°С до 12 суток</w:t>
            </w:r>
          </w:p>
        </w:tc>
      </w:tr>
      <w:tr>
        <w:trPr>
          <w:trHeight w:val="1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 м.д.ж. 2,5%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455-201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аковано в экологически безопасную упаковку – пленка финн-пак, 5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ень 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t от +2°С  до +4°С до 10 суток</w:t>
            </w:r>
          </w:p>
        </w:tc>
      </w:tr>
      <w:tr>
        <w:trPr>
          <w:trHeight w:val="10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весовая м.д.ж. 15%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2-355-00419785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ано в экологически безопасную упаковку – пластиковое ведро с крышкой, 9 кг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ень 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t от +2°С  до +4°С 72 час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м.д.ж. 15%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452-2012.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аковано в экологически безопасную упаковку – пластиковый стакан, 5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ень 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t от +2°С  до +4°С не менее 20 суток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весовой м.д.ж. 5%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2-180-00419785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ано в экологически безопасную упаковку – пластиковое ведро с крышкой, не менее 5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ень 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t от +2°С  до +4°С до 7 суток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м.д.ж. 5%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31453-2013.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аковано в экологически безопасную упаковку – пластиковый стакан, 2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ень 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t от +2°С  до +4°С до 10 суток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рок творожный 4,5% в ассортименте в пачках (100г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9222-003-00430284-2007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ано в экологически безопасную упаковку – пленка флоу-пак, 1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ень 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t от +2°С  до +4°С до 10 суток</w:t>
            </w:r>
          </w:p>
        </w:tc>
      </w:tr>
      <w:tr>
        <w:trPr>
          <w:trHeight w:val="1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% крестьянское сладко-сливочн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61-2013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ано в экологически безопасную упаковку – фольга, 2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ень 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t от +2°С  до +4°С до 15 суток</w:t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классический м.д.ж. 2,5% в ассортименте</w:t>
              <w:br/>
              <w:t xml:space="preserve">«Натурель» или эквивален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81-2013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ано в экологически безопасную упаковку – пластиковый стакан, 125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ень 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t от +2°С  до +4°С до 30 суток</w:t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фруктовый м.д.ж. 2,5%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81-2013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ано в экологически безопасную упаковку, – пленка финн-пак 5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ень 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t от +2°С  до +4°С до 30 суток</w:t>
            </w:r>
          </w:p>
        </w:tc>
      </w:tr>
    </w:tbl>
    <w:p>
      <w:pPr>
        <w:pStyle w:val="Normal"/>
        <w:widowControl w:val="false"/>
        <w:autoSpaceDE w:val="false"/>
        <w:ind w:right="28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" w:firstLine="540"/>
        <w:rPr/>
      </w:pPr>
      <w:r>
        <w:rPr>
          <w:kern w:val="2"/>
          <w:lang w:eastAsia="zh-CN" w:bidi="hi-IN"/>
        </w:rPr>
        <w:t xml:space="preserve">Место и срок поставки товара: </w:t>
      </w:r>
      <w:r>
        <w:rPr/>
        <w:t>456447, Челябинская область, г. Чебаркуль, тер. Санатория «Сосновая горка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ка Товара Поставщиком осуществляется 3 раза в нед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онедельник, среда, пятница) до 9.00 часов.</w:t>
      </w:r>
    </w:p>
    <w:p>
      <w:pPr>
        <w:pStyle w:val="Normal"/>
        <w:widowControl w:val="false"/>
        <w:autoSpaceDE w:val="false"/>
        <w:ind w:right="28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8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чество товара должно соответствовать требованиям следующих документ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ий регламент Таможенного союза ТР ТС 021/2011 «О безопасности пищевой продукции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Технический регламент Таможенного союза «О безопасности упаковки» ТР ТС 005/2011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Технический регламент Таможенного союза «Пищевая продукция в части ее маркировки» (ТР ТС 022/2011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й регламент ТР ТС 029/2012 на безопасность пищевых добавок, ароматизаторов и технологических вспомогательных средст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й регламент таможенного союза ТР ТС 033/2013 «О безопасности молока молочной продукции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опускается поставка и использование пищевых продуктов выработанным по другим техническим документам (ГОСТ, ТО), с показателями качества не ниже, указанных в ТР ТС 033/201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е допускается поставка пищевых продуктов, полученных с использованием генно-инженерно-модифицированных организмов (ГМО), в том числе пищевых продуктов ГММ.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678" w:gutter="0" w:header="425" w:top="48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Gelvetsky 12pt">
    <w:altName w:val="Times New Roman"/>
    <w:charset w:val="00"/>
    <w:family w:val="auto"/>
    <w:pitch w:val="default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Calibri"/>
      <w:bCs w:val="false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Calibri"/>
      <w:bCs w:val="false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bCs w:val="false"/>
      <w:sz w:val="24"/>
      <w:szCs w:val="24"/>
    </w:rPr>
  </w:style>
  <w:style w:type="character" w:styleId="Style13">
    <w:name w:val="Текст сноски Знак"/>
    <w:qFormat/>
    <w:rPr>
      <w:rFonts w:eastAsia="Times New Roman"/>
      <w:bCs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Calibri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Название Знак"/>
    <w:qFormat/>
    <w:rPr>
      <w:rFonts w:eastAsia="Times New Roman"/>
      <w:sz w:val="28"/>
    </w:rPr>
  </w:style>
  <w:style w:type="character" w:styleId="Style20">
    <w:name w:val="Дата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Postbody">
    <w:name w:val="postbody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BodyTextChar">
    <w:name w:val="Body Text Char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12">
    <w:name w:val="Верхний колонтитул Знак1"/>
    <w:qFormat/>
    <w:rPr>
      <w:rFonts w:ascii="Calibri" w:hAnsi="Calibri" w:eastAsia="Times New Roman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Times New Roman" w:cs="Calibri"/>
      <w:sz w:val="22"/>
      <w:szCs w:val="22"/>
    </w:rPr>
  </w:style>
  <w:style w:type="character" w:styleId="211">
    <w:name w:val="Основной текст с отступом 2 Знак1"/>
    <w:qFormat/>
    <w:rPr>
      <w:rFonts w:ascii="Calibri" w:hAnsi="Calibri" w:eastAsia="Times New Roman" w:cs="Calibri"/>
      <w:sz w:val="22"/>
      <w:szCs w:val="22"/>
    </w:rPr>
  </w:style>
  <w:style w:type="character" w:styleId="14">
    <w:name w:val="Текст сноски Знак1"/>
    <w:qFormat/>
    <w:rPr>
      <w:rFonts w:ascii="Calibri" w:hAnsi="Calibri" w:eastAsia="Times New Roman" w:cs="Calibri"/>
    </w:rPr>
  </w:style>
  <w:style w:type="character" w:styleId="Lotswrapcontentbodyval2">
    <w:name w:val="lots-wrap-content__body__val2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Lotswrapcontentbodyval">
    <w:name w:val="lots-wrap-content__body__val"/>
    <w:qFormat/>
    <w:rPr/>
  </w:style>
  <w:style w:type="character" w:styleId="Sectioninfo2">
    <w:name w:val="section__info2"/>
    <w:qFormat/>
    <w:rPr>
      <w:vanish w:val="false"/>
    </w:rPr>
  </w:style>
  <w:style w:type="character" w:styleId="Cardmaininfocontent2">
    <w:name w:val="cardmaininfo__content2"/>
    <w:qFormat/>
    <w:rPr>
      <w:vanish w:val="false"/>
    </w:rPr>
  </w:style>
  <w:style w:type="character" w:styleId="Cardmaininfotitle2">
    <w:name w:val="cardmaininfo__title2"/>
    <w:qFormat/>
    <w:rPr>
      <w:color w:val="939CBA"/>
    </w:rPr>
  </w:style>
  <w:style w:type="character" w:styleId="Ktrupropertycaption">
    <w:name w:val="ktru-property__caption"/>
    <w:qFormat/>
    <w:rPr/>
  </w:style>
  <w:style w:type="character" w:styleId="Ikzvalue">
    <w:name w:val="ikzvalue"/>
    <w:qFormat/>
    <w:rPr/>
  </w:style>
  <w:style w:type="character" w:styleId="Sectiontitle2">
    <w:name w:val="section__title2"/>
    <w:qFormat/>
    <w:rPr>
      <w:vanish w:val="false"/>
      <w:color w:val="939CBA"/>
      <w:sz w:val="20"/>
      <w:szCs w:val="20"/>
    </w:rPr>
  </w:style>
  <w:style w:type="character" w:styleId="Charsvaluevalue">
    <w:name w:val="chars-value__value"/>
    <w:qFormat/>
    <w:rPr/>
  </w:style>
  <w:style w:type="character" w:styleId="Charsvaluevaluetextdesc">
    <w:name w:val="chars-value__value-text-desc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Стиль3 Знак Знак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2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tyle28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ind w:left="11328" w:hanging="0"/>
    </w:pPr>
    <w:rPr>
      <w:rFonts w:ascii="Times New Roman" w:hAnsi="Times New Roman" w:cs="Times New Roman"/>
      <w:sz w:val="28"/>
      <w:szCs w:val="24"/>
    </w:rPr>
  </w:style>
  <w:style w:type="paragraph" w:styleId="List1">
    <w:name w:val="list"/>
    <w:basedOn w:val="Normal"/>
    <w:qFormat/>
    <w:pPr>
      <w:numPr>
        <w:ilvl w:val="0"/>
        <w:numId w:val="2"/>
      </w:numPr>
      <w:tabs>
        <w:tab w:val="clear" w:pos="708"/>
        <w:tab w:val="left" w:pos="7088" w:leader="none"/>
      </w:tabs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aaeeoaoaeno">
    <w:name w:val="#Oaaeeoa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34">
    <w:name w:val="#Таблица цифр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35">
    <w:name w:val="Контракт-пункт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rmalNumber2">
    <w:name w:val="Normal_Number_2"/>
    <w:basedOn w:val="Normal"/>
    <w:qFormat/>
    <w:pPr>
      <w:tabs>
        <w:tab w:val="clear" w:pos="708"/>
        <w:tab w:val="left" w:pos="1440" w:leader="none"/>
      </w:tabs>
      <w:spacing w:lineRule="auto" w:line="240" w:before="120" w:after="0"/>
      <w:ind w:left="1224" w:hanging="504"/>
      <w:jc w:val="both"/>
    </w:pPr>
    <w:rPr>
      <w:rFonts w:ascii="Times New Roman" w:hAnsi="Times New Roman" w:cs="Times New Roman"/>
      <w:sz w:val="20"/>
      <w:szCs w:val="20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34">
    <w:name w:val="Стиль3"/>
    <w:basedOn w:val="Normal"/>
    <w:qFormat/>
    <w:pPr>
      <w:widowControl w:val="false"/>
      <w:suppressAutoHyphens w:val="true"/>
      <w:ind w:left="1080" w:hanging="0"/>
      <w:textAlignment w:val="baseline"/>
    </w:pPr>
    <w:rPr>
      <w:rFonts w:ascii="Calibri" w:hAnsi="Calibri" w:cs="Calibri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7:00Z</dcterms:created>
  <dc:creator>.</dc:creator>
  <dc:description/>
  <cp:keywords/>
  <dc:language>en-US</dc:language>
  <cp:lastModifiedBy>Иван Емшанов</cp:lastModifiedBy>
  <cp:lastPrinted>2023-12-21T14:22:00Z</cp:lastPrinted>
  <dcterms:modified xsi:type="dcterms:W3CDTF">2024-01-19T09:07:00Z</dcterms:modified>
  <cp:revision>2</cp:revision>
  <dc:subject/>
  <dc:title/>
</cp:coreProperties>
</file>