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35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ова Н. А., тел.: 8 (345) 332-33-46, e-mail: auk@kultura-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1"/>
        <w:gridCol w:w="1485"/>
        <w:gridCol w:w="2580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3 957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5 янва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5:51Z</dcterms:created>
  <dc:creator/>
  <dc:description/>
  <dc:language>en-US</dc:language>
  <cp:lastModifiedBy/>
  <dcterms:modified xsi:type="dcterms:W3CDTF">2024-01-19T09:05:51Z</dcterms:modified>
  <cp:revision>2</cp:revision>
  <dc:subject/>
  <dc:title/>
</cp:coreProperties>
</file>