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663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"ГЕОРГИЕВСКИЙ ЦЕНТР СОЦИАЛЬНОГО ОБСЛУЖИВАНИЯ НАСЕЛЕНИЯ" (ИНН: 2625023485, КПП: 262501001, ОГРН: 1022601167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823, Ставропольский край, г Георгиевск, ул Гагарина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823, Ставропольский край, г Георгиевск, ул Гагарина, дом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"ГЕОРГИЕВСКИЙ ЦЕНТР СОЦИАЛЬНОГО ОБСЛУЖИВАНИЯ НАСЕЛЕНИЯ" (ИНН: 2625023485, КПП: 262501001, ОГРН: 10226011676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823, Ставропольский край, г Георгиевск, ул Гагарина, дом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823, Ставропольский край, г Георгиевск, ул Гагарина, дом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скевич С. Е., тел.: 8 (879) 515-18-95, e-mail: natalya1973mikolyant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граждения здания ГБУСО "Георгиевский ЦСОН", расположенного по адресу: Ставропольский край, Георгиевский район, село Обильное, ул. Новая Стройка,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граждения здания ГБУСО "Георгиевский ЦСОН", расположенного по адресу: Ставропольский край, Георгиевский район, село Обильное, ул. Новая Стройка, 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03"/>
        <w:gridCol w:w="1517"/>
        <w:gridCol w:w="2311"/>
        <w:gridCol w:w="299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487.0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4 года по 1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823, Ставропольский край, г Георгиевск, ул Гагарина, дом 76, 19 января 2024 года в 10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823, Ставропольский край, г Георгиевск, ул Гагарина, дом 76, 19 января 2024 года в 10:0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5"/>
        <w:gridCol w:w="3231"/>
        <w:gridCol w:w="4332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4 08:22:31 MC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ПРОРЫВ СК"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302, Российская Федерация, Ставропольский край, Кировский р-н, Новопавловск г., Слободская ул., д. 2</w:t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1.2024 15:32:09 MC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енисов Вячеслав Анатольевич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920, Российская Федерация, Ставропольский край, Советский р-н, Солдато-Александровское с., Советская ул., д. 153</w:t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09:03:29 MC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урашко Денис Владимирович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913, Российская Федерация, Ставропольский край, Советский р-н, Зеленокумск г., Пугачева пер., д. 5, кв. 1</w:t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09:40:24 MC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енисов Сергей Анатольевич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920, Российская Федерация, Ставропольский край, Советский р-н, Солдато-Александровское с., Шоссейная ул., д. 9, 23к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8"/>
        <w:gridCol w:w="5760"/>
      </w:tblGrid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ПРОРЫВ СК"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302, Российская Федерация, Ставропольский край, Кировский р-н, Новопавловск г., Слободская ул., д. 2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енисов Вячеслав Анатольевич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920, Российская Федерация, Ставропольский край, Советский р-н, Солдато-Александровское с., Советская ул., д. 153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урашко Денис Владимирович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913, Российская Федерация, Ставропольский край, Советский р-н, Зеленокумск г., Пугачева пер., д. 5, кв. 1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Денисов Сергей Анатольевич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920, Российская Федерация, Ставропольский край, Советский р-н, Солдато-Александровское с., Шоссейная ул., д. 9, 23к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ольянц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ва Елена 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дых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гова Наталья Фед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никаренко Ларис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58Z</dcterms:created>
  <dc:creator/>
  <dc:description/>
  <dc:language>en-US</dc:language>
  <cp:lastModifiedBy/>
  <dcterms:modified xsi:type="dcterms:W3CDTF">2024-01-19T07:45:59Z</dcterms:modified>
  <cp:revision>2</cp:revision>
  <dc:subject/>
  <dc:title/>
</cp:coreProperties>
</file>