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40"/>
              <w:ind w:right="14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УТВЕРЖДАЮ:</w:t>
            </w:r>
          </w:p>
          <w:p>
            <w:pPr>
              <w:pStyle w:val="Normal"/>
              <w:ind w:left="-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АПОУ ТО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ТСИиГХ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78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  Е.В. Пу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16» января 2024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конкурса в электронной форме на право заключения договора на поставку, установку, сборку и прием-передачу некапитального каркасного быстровозводимого сооружения (стро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43"/>
        <w:gridCol w:w="5155"/>
      </w:tblGrid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куп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в электронной форме </w:t>
            </w:r>
          </w:p>
        </w:tc>
      </w:tr>
      <w:tr>
        <w:trPr>
          <w:trHeight w:val="9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Тюменской области «Тюменский техникум строительной индустрии и городского хозяйства» (ГАПОУ ТО «ТТСИиГХ»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кращенно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заказчика, почтовый адре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13, г. Российская Федерация, Тюменская область, г. Тюмень, ул. Энергетиков, 45</w:t>
            </w:r>
          </w:p>
        </w:tc>
      </w:tr>
      <w:tr>
        <w:trPr>
          <w:trHeight w:val="3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ci72@obl72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52) 685-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должностное лиц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Людмила Серге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, а также краткое описание предмета закуп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тавка, установка, сборка и прием-передача некапитального каркасного быстровозводимого сооружения (строения)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и описание оказываемых услуг указан в Техническом задании (Приложение № 2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юменская область, г. Тюмень, ул. Энергетиков, д. 4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чальной (максимальной) цене договор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065 723,00 (Сто одиннадцать миллионов шестьдесят пять тысяч семьсот двадцать три) рубля 00 копеек, в том числе НДС если предусмотре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, дата начала, дата и время окончания срока подачи заявок на участие в закупке и порядок подведения итогов закуп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ата начала срока подачи заявок на участие в конкурсе в электронной форме предоставляются на </w:t>
            </w:r>
            <w:r>
              <w:rPr>
                <w:sz w:val="22"/>
                <w:szCs w:val="22"/>
              </w:rPr>
              <w:t xml:space="preserve">ЭТП Торги-Онлайн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tp.torgi-online.com</w:t>
              </w:r>
            </w:hyperlink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16 января 2024 года</w:t>
            </w:r>
            <w:r>
              <w:rPr>
                <w:rFonts w:eastAsia="Calibri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порядке и в соответствии с регламентом работы данной ЭТП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Дата окончания срока подачи заявок на участие в конкурсе в электронной форме</w:t>
            </w:r>
            <w:r>
              <w:rPr>
                <w:rFonts w:eastAsia="Calibri"/>
                <w:b/>
                <w:bCs/>
                <w:sz w:val="22"/>
                <w:szCs w:val="22"/>
              </w:rPr>
              <w:t>: 01 февраля 2024 года. 08 часа 00 минут (время местно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рядок подачи заявок и порядок подведения итогов закупки определен в разделе 7 Документации о закупке.</w:t>
            </w:r>
          </w:p>
        </w:tc>
      </w:tr>
      <w:tr>
        <w:trPr>
          <w:trHeight w:val="1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Дата и время открытия доступа к заявкам участников закупки поданных в форме электронных докумен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ЭТП в сети «Интернет» по адресу </w:t>
            </w:r>
            <w:r>
              <w:rPr>
                <w:sz w:val="22"/>
                <w:szCs w:val="22"/>
              </w:rPr>
              <w:t xml:space="preserve">ЭТП Торги-Онлайн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p.torgi-online.co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u w:val="single"/>
              </w:rPr>
              <w:t>(далее - ЭТП)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1 февраля 2024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08 часов 01 минут (время местное) 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требования к участникам закупки, устанавливаемые для осуществления предварительного отбор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bCs/>
                <w:sz w:val="22"/>
                <w:szCs w:val="22"/>
              </w:rPr>
              <w:t>Документацией о закупке.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дата рассмотрения, оценки и сопоставления предложений (заявок) участников закупки, допущенных к участию в закупке по результатам предварительного отбора, и подведения итогов закупки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юмень, ул. Энергетиков, 45 </w:t>
            </w:r>
            <w:r>
              <w:rPr>
                <w:b/>
                <w:sz w:val="22"/>
                <w:szCs w:val="22"/>
              </w:rPr>
              <w:t xml:space="preserve">в 13 часов 00 минут (время местное) 02 февраля 2024 года </w:t>
            </w:r>
            <w:r>
              <w:rPr>
                <w:sz w:val="22"/>
                <w:szCs w:val="22"/>
              </w:rPr>
              <w:t>комиссия по закупкам рассматривает, оценивает и сопоставляет заявки на соответствие их требованиям, установленным в извещении и документации конкурса в электронной форме и подводит итоги конкурса в электронной форме.</w:t>
            </w:r>
          </w:p>
        </w:tc>
      </w:tr>
      <w:tr>
        <w:trPr>
          <w:trHeight w:val="10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лощадки в информационно-телекоммуникационной сети "Интернет"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Электронная торговая площадка ЭТП Торги-Онлайн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etp.torgi-online.co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ожение 1 – Документация </w:t>
      </w:r>
    </w:p>
    <w:p>
      <w:pPr>
        <w:pStyle w:val="Normal"/>
        <w:rPr/>
      </w:pPr>
      <w:r>
        <w:rPr>
          <w:b/>
          <w:sz w:val="24"/>
          <w:szCs w:val="24"/>
        </w:rPr>
        <w:t>Приложение 2 – 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 – Проек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 – Обоснование НМЦ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right="4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/>
      <w:outlineLvl w:val="3"/>
    </w:pPr>
    <w:rPr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  <w:szCs w:val="22"/>
      <w:u w:val="non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extBook;Times New Roman" w:hAnsi="TextBook;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аголовок Знак"/>
    <w:qFormat/>
    <w:rPr>
      <w:rFonts w:ascii="Courier New" w:hAnsi="Courier New" w:eastAsia="Times New Roman" w:cs="Courier New"/>
      <w:b/>
      <w:sz w:val="20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extBook;Times New Roman" w:hAnsi="TextBook;Times New Roman" w:cs="TextBook;Times New Roman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Список 1"/>
    <w:basedOn w:val="Normal"/>
    <w:qFormat/>
    <w:pPr>
      <w:ind w:left="1780" w:hanging="360"/>
    </w:pPr>
    <w:rPr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widowControl/>
      <w:spacing w:lineRule="auto" w:line="288" w:before="280" w:after="142"/>
    </w:pPr>
    <w:rPr>
      <w:rFonts w:ascii="Calibri" w:hAnsi="Calibri" w:eastAsia="Times New Roman" w:cs="Times New Roman"/>
      <w:color w:val="00000A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-online.com/" TargetMode="External"/><Relationship Id="rId3" Type="http://schemas.openxmlformats.org/officeDocument/2006/relationships/hyperlink" Target="https://etp.torgi-online.com/" TargetMode="External"/><Relationship Id="rId4" Type="http://schemas.openxmlformats.org/officeDocument/2006/relationships/hyperlink" Target="https://etp.torgi-onlin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5:00Z</dcterms:created>
  <dc:creator>Фомина Ирина Валентиновна</dc:creator>
  <dc:description/>
  <cp:keywords/>
  <dc:language>en-US</dc:language>
  <cp:lastModifiedBy>PC_205_LobkovaLA</cp:lastModifiedBy>
  <cp:lastPrinted>2022-09-12T11:51:00Z</cp:lastPrinted>
  <dcterms:modified xsi:type="dcterms:W3CDTF">2024-01-16T06:50:00Z</dcterms:modified>
  <cp:revision>3</cp:revision>
  <dc:subject/>
  <dc:title/>
</cp:coreProperties>
</file>