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, ОЦЕНКИ И СОПОСТАВЛЕНИЯ ЗАЯВОК НА УЧАСТИЕ В КОНКУРС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55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15308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- СРЕДНЯЯ ОБЩЕОБРАЗОВАТЕЛЬНАЯ ШКОЛА С УГЛУБЛЕННЫМ ИЗУЧЕНИЕМ ОТДЕЛЬНЫХ ПРЕДМЕТОВ № 148 (ИНН: 6659039040, КПП: 667801001, ОГРН: 10266029576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41, ОБЛ СВЕРДЛОВСКАЯ, Г. ЕКАТЕРИНБУРГ, УЛ БЕБЕЛЯ, СТР 1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41, ОБЛ СВЕРДЛОВСКАЯ, Г. ЕКАТЕРИНБУРГ, УЛ БЕБЕЛЯ, СТР 15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- СРЕДНЯЯ ОБЩЕОБРАЗОВАТЕЛЬНАЯ ШКОЛА С УГЛУБЛЕННЫМ ИЗУЧЕНИЕМ ОТДЕЛЬНЫХ ПРЕДМЕТОВ № 148 (ИНН: 6659039040, КПП: 667801001, ОГРН: 10266029576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41, ОБЛ СВЕРДЛОВСКАЯ, Г. ЕКАТЕРИНБУРГ, УЛ БЕБЕЛЯ, СТР 1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41, ОБЛ СВЕРДЛОВСКАЯ, Г. ЕКАТЕРИНБУРГ, УЛ БЕБЕЛЯ, СТР 15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а Н. П., тел.: 89089231105, e-mail: ekb-mou14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частной охраны (Выставление поста охран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частной охраны (Выставление поста охр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2503"/>
        <w:gridCol w:w="1927"/>
        <w:gridCol w:w="2291"/>
        <w:gridCol w:w="2450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, в том числе частных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40 (Человеко-час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: Услуги охранных служб, в том числе частных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, в том числе частных: 8040 Человеко-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46 290.4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23 года по 15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41, ОБЛ СВЕРДЛОВСКАЯ, Г. ЕКАТЕРИНБУРГ, УЛ БЕБЕЛЯ, СТР 150, 16 января 2024 года в 10:16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41, ОБЛ СВЕРДЛОВСКАЯ, Г. ЕКАТЕРИНБУРГ, УЛ БЕБЕЛЯ, СТР 150, 16 января 2024 года в 10:16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ованова Еле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ментьева Наталья Пав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рко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хриева Галина Евген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кова Мария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25:32Z</dcterms:created>
  <dc:creator/>
  <dc:description/>
  <dc:language>en-US</dc:language>
  <cp:lastModifiedBy/>
  <dcterms:modified xsi:type="dcterms:W3CDTF">2024-01-16T05:25:33Z</dcterms:modified>
  <cp:revision>2</cp:revision>
  <dc:subject/>
  <dc:title/>
</cp:coreProperties>
</file>