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64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1658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магазин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АЗЕННОЕ ПРЕДПРИЯТИЕ РЕСПУБЛИКИ БАШКОРТОСТАН КОМБИНАТ ПИТАНИЯ (ИНН: 0274050067, КПП: 027401001, ОГРН: 103020390697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101, Г.. УФА, УЛ. ТУКАЕВА, Д.4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101, Г.. УФА, УЛ. ТУКАЕВА, Д.4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АЗЕННОЕ ПРЕДПРИЯТИЕ РЕСПУБЛИКИ БАШКОРТОСТАН КОМБИНАТ ПИТАНИЯ (ИНН: 0274050067, КПП: 027401001, ОГРН: 103020390697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101, Г.. УФА, УЛ. ТУКАЕВА, Д.4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101, Г.. УФА, УЛ. ТУКАЕВА, Д.4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йфуллин Р. Ф., тел.: 8(347)218-11-01, e-mail: Kp.zakup2@bashkortosta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бакалея) на 1 полугодие 2024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бакалея) на 1 полугодие 2024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"/>
        <w:gridCol w:w="1821"/>
        <w:gridCol w:w="1939"/>
        <w:gridCol w:w="1510"/>
        <w:gridCol w:w="3875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пищевые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023 (Килограмм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дукты пищевые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пищевые: 23023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92 287.5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января 2024 года по 12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января 2024 года в 00:00 MCK+2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января 2024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января 2024 года в 1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101, Г.. УФА, УЛ. ТУКАЕВА, Д.46, 12 января 2024 года в 18:00 MCK+2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продуктов питания (бакалея) на 1 полугодие 2024г.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янва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положению закупок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09:04Z</dcterms:created>
  <dc:creator/>
  <dc:description/>
  <dc:language>en-US</dc:language>
  <cp:lastModifiedBy/>
  <dcterms:modified xsi:type="dcterms:W3CDTF">2024-01-15T11:09:05Z</dcterms:modified>
  <cp:revision>2</cp:revision>
  <dc:subject/>
  <dc:title/>
</cp:coreProperties>
</file>