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ЦЕНОВОГО ЗАПРОСА В ЭЛЕКТРОННОМ МАГАЗИ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4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58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Ф., тел.: 8(347)218-11-01, e-mail: Kp.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1821"/>
        <w:gridCol w:w="1939"/>
        <w:gridCol w:w="1510"/>
        <w:gridCol w:w="3875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23 (Килограмм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23023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2 28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1, Г.. УФА, УЛ. ТУКАЕВА, Д.46, 12 января 2024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Г.. УФА, УЛ. ТУКАЕВА, Д.46, 12 января 2024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14:39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71, - 12.01.2024 14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7 987.5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6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Зиля Айсуак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 Ксен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ыкаева Юлия Хуснул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6:37Z</dcterms:created>
  <dc:creator/>
  <dc:description/>
  <dc:language>en-US</dc:language>
  <cp:lastModifiedBy/>
  <dcterms:modified xsi:type="dcterms:W3CDTF">2024-01-12T12:26:39Z</dcterms:modified>
  <cp:revision>2</cp:revision>
  <dc:subject/>
  <dc:title/>
</cp:coreProperties>
</file>