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ЦЕНОВОГО ЗАПРОСА В ЭЛЕКТРОННОМ МАГАЗИ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64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6247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Г.. УФА, УЛ. ТУКАЕВА, Д.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Г.. УФА, УЛ. ТУКАЕВА, Д.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Г.. УФА, УЛ. ТУКАЕВА, Д.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Г.. УФА, УЛ. ТУКАЕВА, Д.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. Ф., тел.: 8(347)218-11-01, e-mail: Kp.zakup2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пищевые жиры) на 1 полугодие 2024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пищевые жиры) на 1 полугодие 2024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1675"/>
        <w:gridCol w:w="1980"/>
        <w:gridCol w:w="1432"/>
        <w:gridCol w:w="4050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и жир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40 (Килограмм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Масла и жиры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и жиры: 694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48 553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4 года по 1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01, Г.. УФА, УЛ. ТУКАЕВА, Д.46, 11 января 2024 года в 16:5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01, Г.. УФА, УЛ. ТУКАЕВА, Д.46, 11 января 2024 года в 16:5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1.2024 12:27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54, - 11.01.2024 12:2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08 85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6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а Зиля Айсуак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к Ксени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ыкаева Юлия Хуснул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0:48Z</dcterms:created>
  <dc:creator/>
  <dc:description/>
  <dc:language>en-US</dc:language>
  <cp:lastModifiedBy/>
  <dcterms:modified xsi:type="dcterms:W3CDTF">2024-01-11T13:00:49Z</dcterms:modified>
  <cp:revision>2</cp:revision>
  <dc:subject/>
  <dc:title/>
</cp:coreProperties>
</file>