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6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"ГЕОРГИЕВСКИЙ ЦЕНТР СОЦИАЛЬНОГО ОБСЛУЖИВАНИЯ НАСЕЛЕНИЯ" (ИНН: 2625023485, КПП: 262501001, ОГРН: 10226011676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823, Ставропольский край, г Георгиевск, ул Гагарина, дом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823, Ставропольский край, г Георгиевск, ул Гагарина, дом 7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"ГЕОРГИЕВСКИЙ ЦЕНТР СОЦИАЛЬНОГО ОБСЛУЖИВАНИЯ НАСЕЛЕНИЯ" (ИНН: 2625023485, КПП: 262501001, ОГРН: 10226011676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823, Ставропольский край, г Георгиевск, ул Гагарина, дом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823, Ставропольский край, г Георгиевск, ул Гагарина, дом 7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скевич Светлана Евгеньевна, тел.: 8 (879) 515-18-95, e-mail: natalya1973mikolyant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граждения здания ГБУСО "Георгиевский ЦСОН", расположенного по адресу: Ставропольский край, Георгиевский район, село Обильное, ул. Новая Стройка, 2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граждения здания ГБУСО "Георгиевский ЦСОН", расположенного по адресу: Ставропольский край, Георгиевский район, село Обильное, ул. Новая Стройка, 2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403"/>
        <w:gridCol w:w="1517"/>
        <w:gridCol w:w="2311"/>
        <w:gridCol w:w="2996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2.110: Работы по установке оград, заборов, защитных перильных и аналогичных ограждени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, заборов, защитных перильных и аналогичных ограждений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0 487.0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января 2024 года по 19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янва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823, Ставропольский край, г Георгиевск, ул Гагарина, дом 76, 19 января 2024 года в 10:0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38:33Z</dcterms:created>
  <dc:creator/>
  <dc:description/>
  <dc:language>en-US</dc:language>
  <cp:lastModifiedBy/>
  <dcterms:modified xsi:type="dcterms:W3CDTF">2024-01-11T09:38:34Z</dcterms:modified>
  <cp:revision>2</cp:revision>
  <dc:subject/>
  <dc:title/>
</cp:coreProperties>
</file>