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ЗАПРОСЕ КОТИРОВОК (ИТОГОВЫЙ ПРОТОКОЛ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1623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12742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ТУРТАССКАЯ СРЕДНЯЯ ОБЩЕОБРАЗОВАТЕЛЬНАЯ ШКОЛА" УВАТСКОГО МУНИЦИПАЛЬНОГО РАЙОНА (ИНН: 7225003356, КПП: 720601001, ОГРН: 10272013005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91, ОБЛАСТЬ ТЮМЕНСКАЯ,РАЙОН УВАТСКИЙ,ПОСЕЛОК ТУРТАС,УЛИЦА ПОБЕДЫ, дом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91, ОБЛАСТЬ ТЮМЕНСКАЯ,РАЙОН УВАТСКИЙ,ПОСЕЛОК ТУРТАС,УЛИЦА ПОБЕДЫ, дом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ТУРТАССКАЯ СРЕДНЯЯ ОБЩЕОБРАЗОВАТЕЛЬНАЯ ШКОЛА" УВАТСКОГО МУНИЦИПАЛЬНОГО РАЙОНА (ИНН: 7225003356, КПП: 720601001, ОГРН: 10272013005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191, ОБЛАСТЬ ТЮМЕНСКАЯ,РАЙОН УВАТСКИЙ,ПОСЕЛОК ТУРТАС,УЛИЦА ПОБЕДЫ, дом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191, ОБЛАСТЬ ТЮМЕНСКАЯ,РАЙОН УВАТСКИЙ,ПОСЕЛОК ТУРТАС,УЛИЦА ПОБЕДЫ, дом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юкова Л. Д., тел.: 8 (345) 612-59-80, e-mail: yrist.tsch8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472"/>
        <w:gridCol w:w="1671"/>
        <w:gridCol w:w="2488"/>
        <w:gridCol w:w="2566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компьютерное, электронное и оптическое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Оборудование компьютерное, электронное и оптическо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: Производство компьютеров, электронных и оптически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компьютерное, электронное и оптическо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5 667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3 года по 10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191, ОБЛАСТЬ ТЮМЕНСКАЯ,РАЙОН УВАТСКИЙ,ПОСЕЛОК ТУРТАС,УЛИЦА ПОБЕДЫ, дом 9, 10 января 2024 года в 16:5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191, ОБЛАСТЬ ТЮМЕНСКАЯ,РАЙОН УВАТСКИЙ,ПОСЕЛОК ТУРТАС,УЛИЦА ПОБЕДЫ, дом 9, 10 января 2024 года в 16:5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4"/>
        <w:gridCol w:w="3290"/>
        <w:gridCol w:w="4244"/>
      </w:tblGrid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2.2023 12:19:40 MCK+2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КИТ»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38, Российская Федерация, Свердловская область, Екатеринбург г., Хрустальная ул., д. 49, стр. a, оф. 302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2.2023 12:55:11 MCK+2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афиуллин Ильдар Марсович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392, Российская Федерация, Москва, Черкизовская М. ул., д. д. 64, кв. 175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2.2023 13:38:07 MCK+2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ИНТЕР"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4, Российская Федерация, Тюменская область, Тюмень г., Новаторов ул., д. 3А, оф. 213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1.2024 15:37:20 MCK+2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АЙТИ АЛЬФА"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6037, Российская Федерация, Томская область, Северск г., Северная ул., д. 36, оф. 149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1.2024 16:05:52 MCK+2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Юркин Иван Владимирович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39, Российская Федерация, Свердловская область, Екатеринбург г., Донбасская ул., д. 4, кв. 309-310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1.2024 16:54:52 MCK+2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Поляков Владимир Сергеевич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6380, Российская Федерация, Тюменская область, Исетский р-н, Исетское с., Ленина ул., д. 64а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1.2024 17:08:39 MCK+2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ВМ"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3145, Российская Федерация, Нижегородская область, Нижний Новгород г., Академика Сахарова ул., д. 101, кв 164</w:t>
            </w:r>
          </w:p>
        </w:tc>
      </w:tr>
      <w:tr>
        <w:trPr/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1.2024 20:11:19 MCK+2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ФИТПРО"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211, Российская Федерация, Москва, Каширское ш., д. 51, стр. 2, оф. 1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9"/>
        <w:gridCol w:w="5569"/>
      </w:tblGrid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КИТ»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138, Российская Федерация, Свердловская область, Екатеринбург г., Хрустальная ул., д. 49, стр. a, оф. 302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Сафиуллин Ильдар Марсович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392, Российская Федерация, Москва, Черкизовская М. ул., д. д. 64, кв. 175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ИНТЕР"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4, Российская Федерация, Тюменская область, Тюмень г., Новаторов ул., д. 3А, оф. 213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"АЙТИ АЛЬФА"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6037, Российская Федерация, Томская область, Северск г., Северная ул., д. 36, оф. 149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Юркин Иван Владимирович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0039, Российская Федерация, Свердловская область, Екатеринбург г., Донбасская ул., д. 4, кв. 309-310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Поляков Владимир Сергеевич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6380, Российская Федерация, Тюменская область, Исетский р-н, Исетское с., Ленина ул., д. 64а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ФИТПРО"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211, Российская Федерация, Москва, Каширское ш., д. 51, стр. 2, оф. 1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2956"/>
        <w:gridCol w:w="4172"/>
      </w:tblGrid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ВМ"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3145, Российская Федерация, Нижегородская область, Нижний Новгород г., Академика Сахарова ул., д. 101, кв 164</w:t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 (не соответствие суммы по позициям в файле ТЕХНИЧЕСКОЕ ПРЕДЛОЖЕНИЕ ЗЯ87-24.pdf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0"/>
        <w:gridCol w:w="2581"/>
        <w:gridCol w:w="1837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15 (Индивидуальный предприниматель Сафиуллин Ильдар Марсович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2.2023 12:55 MCK+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16 (Общество с ограниченной ответственностью "ПРИНТЕР"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2.2023 13:38 MCK+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14 (Общество с ограниченной ответственностью «КИТ»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2.2023 12:19 MCK+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44 (Индивидуальный предприниматель Поляков Владимир Сергеевич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1.2024 16:54 MCK+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48 (Общество с ограниченной ответственностью "ПРОФИТПРО"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1.2024 20:11 MCK+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41 (Индивидуальный предприниматель Юркин Иван Владимирович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1.2024 16:05 MCK+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40 (ООО "АЙТИ АЛЬФА"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1.2024 15:37 MCK+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4885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15 (Индивидуальный предприниматель Сафиуллин Ильдар Марсович), 107392, Российская Федерация, Москва, Черкизовская М. ул., д. д. 64, кв. 17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04 792.00 руб.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16 (Общество с ограниченной ответственностью "ПРИНТЕР"), 625014, Российская Федерация, Тюменская область, Тюмень г., Новаторов ул., д. 3А, оф. 21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14 759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4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юкова Людмила Дмитри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хомова Еле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бол Светла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чкасова Надежда Прокоп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1:42Z</dcterms:created>
  <dc:creator/>
  <dc:description/>
  <dc:language>en-US</dc:language>
  <cp:lastModifiedBy/>
  <dcterms:modified xsi:type="dcterms:W3CDTF">2024-01-10T11:51:43Z</dcterms:modified>
  <cp:revision>2</cp:revision>
  <dc:subject/>
  <dc:title/>
</cp:coreProperties>
</file>