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64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магазин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АЗЕННОЕ ПРЕДПРИЯТИЕ РЕСПУБЛИКИ БАШКОРТОСТАН КОМБИНАТ ПИТАНИЯ (ИНН: 0274050067, КПП: 027401001, ОГРН: 103020390697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101, Г.. УФА, УЛ. ТУКАЕВА, Д.4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101, Г.. УФА, УЛ. ТУКАЕВА, Д.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АЗЕННОЕ ПРЕДПРИЯТИЕ РЕСПУБЛИКИ БАШКОРТОСТАН КОМБИНАТ ПИТАНИЯ (ИНН: 0274050067, КПП: 027401001, ОГРН: 103020390697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101, Г.. УФА, УЛ. ТУКАЕВА, Д.4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101, Г.. УФА, УЛ. ТУКАЕВА, Д.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йфуллин Ринат Фанизович, тел.: 8(347)218-11-01, e-mail: Kp.zakup2@bashkortosta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пищевые жиры) на 1 полугодие 2024г.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пищевые жиры) на 1 полугодие 2024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"/>
        <w:gridCol w:w="1675"/>
        <w:gridCol w:w="1980"/>
        <w:gridCol w:w="1432"/>
        <w:gridCol w:w="4050"/>
      </w:tblGrid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и жиры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40 (Килограмм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: Масла и жиры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а и жиры: 694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48 553.5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января 2024 года по 11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января 2024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101, Г.. УФА, УЛ. ТУКАЕВА, Д.46, 11 января 2024 года в 17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10:02Z</dcterms:created>
  <dc:creator/>
  <dc:description/>
  <dc:language>en-US</dc:language>
  <cp:lastModifiedBy/>
  <dcterms:modified xsi:type="dcterms:W3CDTF">2024-01-10T09:10:03Z</dcterms:modified>
  <cp:revision>2</cp:revision>
  <dc:subject/>
  <dc:title/>
</cp:coreProperties>
</file>