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8123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959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*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ОБЛАСТЬ ЛЕНИНГРАДСКАЯ,РАЙОН БОКСИТОГОРСКИЙ,ГОРОД БОКСИТОГОРСК,УЛИЦА ВИШНЯК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ОБЛАСТЬ ЛЕНИНГРАДСКАЯ,РАЙОН БОКСИТОГОРСКИЙ,ГОРОД БОКСИТОГОРСК,УЛИЦА ВИШНЯКОВА, дом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650, ОБЛАСТЬ ЛЕНИНГРАДСКАЯ,РАЙОН БОКСИТОГОРСКИЙ,ГОРОД БОКСИТОГОРСК,УЛИЦА ВИШНЯКОВА, дом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650, ОБЛАСТЬ ЛЕНИНГРАДСКАЯ,РАЙОН БОКСИТОГОРСКИЙ,ГОРОД БОКСИТОГОРСК,УЛИЦА ВИШНЯКОВА, дом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шина К. В., тел.: +7 813 662-45-40, e-mail: otdeldog00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 плат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 плат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8 521.5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3 года по 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ОБЛАСТЬ ЛЕНИНГРАДСКАЯ,РАЙОН БОКСИТОГОРСКИЙ,ГОРОД БОКСИТОГОРСК,УЛИЦА ВИШНЯКОВА, дом 6, 9 января 2024 года в 18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янва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ОБЛАСТЬ ЛЕНИНГРАДСКАЯ,РАЙОН БОКСИТОГОРСКИЙ,ГОРОД БОКСИТОГОРСК,УЛИЦА ВИШНЯКОВА, дом 6, 11 янва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1"/>
        <w:gridCol w:w="3650"/>
        <w:gridCol w:w="4087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01.2024 17:53:16 MCK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ТРОМА"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613, Российская Федерация, Ленинградская область, Бокситогорский р-н, Большой Двор (Большедворское с/п) д., без улицы, д. 6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8"/>
        <w:gridCol w:w="5400"/>
      </w:tblGrid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СТРОМА"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613, Российская Федерация, Ленинградская область, Бокситогорский р-н, Большой Двор (Большедворское с/п) д., без улицы, д. 6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84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ментьева Жанна Ро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шина Крист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ловская Юлия Александровны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веткова Эльви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5:22Z</dcterms:created>
  <dc:creator/>
  <dc:description/>
  <dc:language>en-US</dc:language>
  <cp:lastModifiedBy/>
  <dcterms:modified xsi:type="dcterms:W3CDTF">2024-01-09T15:05:23Z</dcterms:modified>
  <cp:revision>2</cp:revision>
  <dc:subject/>
  <dc:title/>
</cp:coreProperties>
</file>