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вгений Николаевич, тел.: +7 352 244-35-87(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отделения водолечебницы (помещения 35-39, 44, 45) в здании грязелечебницы санатория «Озеро Медвежье» по адресу: Курганская область, Петуховский муниципальный округ, поселок курорт «Озеро Медвежье».</w:t>
        <w:br/>
        <w:t>(кадастровый номер 45:14:011401:50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отделения водолечебницы (помещения 35-39, 44, 45) в здании грязелечебницы санатория «Озеро Медвежье» по адресу: Курганская область, Петуховский муниципальный округ, поселок курорт «Озеро Медвежье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адастровый номер 45:14:011401:5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полнение работ по ремонту отделения водолечебницы (помещения 35-39, 44, 45) в здании грязелечебницы санатория «Озеро Медвежье» по адресу: Курганская область, Петуховский муниципальный округ, поселок курорт «Озеро Медвежье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адастровый номер 45:14:011401:50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тделение водолечебницы в здании грязелечебницы санатория «Озеро Медвежье» по адресу: Курганская об-ласть, Петуховский муниципальный округ, поселок ку-рорт «Озеро Медвежье»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97 011.9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4 года по 1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запроса цен в электронной форм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02, Г. КУРГАН, УЛ ПУШКИНА, Д. 91/1, 15 янва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15 янва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1:01Z</dcterms:created>
  <dc:creator/>
  <dc:description/>
  <dc:language>en-US</dc:language>
  <cp:lastModifiedBy/>
  <dcterms:modified xsi:type="dcterms:W3CDTF">2024-01-09T06:21:02Z</dcterms:modified>
  <cp:revision>2</cp:revision>
  <dc:subject/>
  <dc:title/>
</cp:coreProperties>
</file>