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8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СТОЛОВАЯ № 6 НЕВЬЯНСКОГО ГОРОДСКОГО ОКРУГА (ИНН: 6621001745, КПП: 668201001, ОГРН: 10266013273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94, Свердловская обл, г Невьянск, ул Матвеева, дом 20, офис (квартира)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94, Свердловская обл, г Невьянск, ул Матвеева, дом 20, офис (квартира)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СТОЛОВАЯ № 6 НЕВЬЯНСКОГО ГОРОДСКОГО ОКРУГА (ИНН: 6621001745, КПП: 668201001, ОГРН: 10266013273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94, Свердловская обл, г Невьянск, ул Матвеева, дом 20, офис (квартира)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94, Свердловская обл, г Невьянск, ул Матвеева, дом 20, офис (квартира)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ова Евгения Вячеславовна, тел.: 89022559188, e-mail: putkovae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Говядина заморожен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Говядина заморожен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1740"/>
        <w:gridCol w:w="3713"/>
        <w:gridCol w:w="1707"/>
        <w:gridCol w:w="207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 (Килограмм): Говядина бескостная для детского питания. в соответствии с ГОСТ 31799-2012 (подгруппа 1.2 - массовой долей соединительной и жировой ткани не более 12.0%) для изготовления рубленных и мелкопорционных изделий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9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78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января 2024 года по 19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янва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194, Свердловская обл, г Невьянск, ул Матвеева, дом 20, офис (квартира) 2, 19 январ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94, Свердловская обл, г Невьянск, ул Матвеева, дом 20, офис (квартира) 2, 19 янва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9:37:15Z</dcterms:created>
  <dc:creator/>
  <dc:description/>
  <dc:language>en-US</dc:language>
  <cp:lastModifiedBy/>
  <dcterms:modified xsi:type="dcterms:W3CDTF">2024-01-06T19:37:16Z</dcterms:modified>
  <cp:revision>2</cp:revision>
  <dc:subject/>
  <dc:title/>
</cp:coreProperties>
</file>