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55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1530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- СРЕДНЯЯ ОБЩЕОБРАЗОВАТЕЛЬНАЯ ШКОЛА С УГЛУБЛЕННЫМ ИЗУЧЕНИЕМ ОТДЕЛЬНЫХ ПРЕДМЕТОВ № 148 (ИНН: 6659039040, КПП: 667801001, ОГРН: 10266029576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41, ОБЛ СВЕРДЛОВСКАЯ, Г. ЕКАТЕРИНБУРГ, УЛ БЕБЕЛЯ, СТР 15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41, ОБЛ СВЕРДЛОВСКАЯ, Г. ЕКАТЕРИНБУРГ, УЛ БЕБЕЛЯ, СТР 15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- СРЕДНЯЯ ОБЩЕОБРАЗОВАТЕЛЬНАЯ ШКОЛА С УГЛУБЛЕННЫМ ИЗУЧЕНИЕМ ОТДЕЛЬНЫХ ПРЕДМЕТОВ № 148 (ИНН: 6659039040, КПП: 667801001, ОГРН: 10266029576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41, ОБЛ СВЕРДЛОВСКАЯ, Г. ЕКАТЕРИНБУРГ, УЛ БЕБЕЛЯ, СТР 15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41, ОБЛ СВЕРДЛОВСКАЯ, Г. ЕКАТЕРИНБУРГ, УЛ БЕБЕЛЯ, СТР 15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ентьева Н. П., тел.: 89089231105, e-mail: ekb-mou14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частной охраны (Выставление поста охран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частной охраны (Выставление поста охран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"/>
        <w:gridCol w:w="2503"/>
        <w:gridCol w:w="1927"/>
        <w:gridCol w:w="2291"/>
        <w:gridCol w:w="2450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, в том числе частных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40 (Человеко-час)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: Услуги охранных служб, в том числе частных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ных служб, в том числе частных: 8040 Человеко-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46 290.4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декабря 2023 года по 15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5 янва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41, ОБЛ СВЕРДЛОВСКАЯ, Г. ЕКАТЕРИНБУРГ, УЛ БЕБЕЛЯ, СТР 150, 17 января 2024 года в 10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дека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ехническая ошиб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06:04Z</dcterms:created>
  <dc:creator/>
  <dc:description/>
  <dc:language>en-US</dc:language>
  <cp:lastModifiedBy/>
  <dcterms:modified xsi:type="dcterms:W3CDTF">2023-12-29T13:06:05Z</dcterms:modified>
  <cp:revision>2</cp:revision>
  <dc:subject/>
  <dc:title/>
</cp:coreProperties>
</file>