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55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а Наталья Павловна, тел.: 89089231105, e-mail: ekb-mou1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503"/>
        <w:gridCol w:w="1927"/>
        <w:gridCol w:w="2291"/>
        <w:gridCol w:w="245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0 (Человеко-час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804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187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1, ОБЛ СВЕРДЛОВСКАЯ, Г. ЕКАТЕРИНБУРГ, УЛ БЕБЕЛЯ, СТР 150, 17 янва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8:11Z</dcterms:created>
  <dc:creator/>
  <dc:description/>
  <dc:language>en-US</dc:language>
  <cp:lastModifiedBy/>
  <dcterms:modified xsi:type="dcterms:W3CDTF">2023-12-29T11:38:12Z</dcterms:modified>
  <cp:revision>2</cp:revision>
  <dc:subject/>
  <dc:title/>
</cp:coreProperties>
</file>