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хническое обслуживание ЛВС, компьютеров и оргтехники, внутренней мини-АТС, линейных сооружений и телефонных аппаратов, сетей телевидения, систем видеонаблюдения и СКУД, сопровождение ПО «Честный знак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  202_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е бюджетное стационарное учреждение социального обслуживания системы социальной защиты населения Благовещенский психоневрологический интернат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Аюпова Айдара Айратовича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, действующего на основании _______________________, с другой стороны, (вместе далее именуемые «Стороны»), на основании результатов размещения ценового запроса на Торговом портале ЭТП Торги Онлайн (электронном магазине) № ________ от «___» ________ 2023 г., согласно п. 3.3.3, п. 3.5 Положения о закупке и федерального закона от 08.07.2011 г. № 223-ФЗ «О закупках товаров, работ, услуг отдельными видами юридических лиц» заключили настоящий Договор 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r>
        <w:rPr>
          <w:rFonts w:cs="Times New Roman" w:ascii="Times New Roman" w:hAnsi="Times New Roman"/>
          <w:color w:val="000000"/>
        </w:rPr>
        <w:t>1. Предмет договора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В период действия настоящего договора Исполнитель обязуется предоставлять услуги по техническому обслуживанию (далее ТО) ЛВС (локальной вычислительной сети), компьютеров и оргтехники, внутренней мини-АТС, линейных телефонных сооружений и аппаратов, сетей телевидения, систем видеонаблюдения и СКУД (система контроля и управления доступом), установленных на объектах заказчика по адресу: РБ, г. Благовещенск, ул. Сосновая-1; РБ, Благовещенский район, с. Б. Поляна ул. Советская-5, а также сопровождение ПО «Честный знак». Заказчик обязуется оплачивать Исполнителю оказанные услуги в размере, порядке и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851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2 Услуги оказываются с 01.01.2024 г. по 30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3. В состав работ по техническому обслуживанию входят  работы, указанные в Описании объекта закупки (Приложении №2 к настоящему договору) являющей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200"/>
      <w:r>
        <w:rPr>
          <w:rFonts w:cs="Times New Roman" w:ascii="Times New Roman" w:hAnsi="Times New Roman"/>
          <w:color w:val="000000"/>
        </w:rPr>
        <w:t>2. Обязанности сторон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Исполни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 Проводить ТО в полном объеме, в установленные сроки, согласно Описания объекта закупки (Приложении №2 к настоящему договору) являющей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 Обеспечить в ходе выполнения Работ выполнение необходимых мероприятий по технике безопасности, рациональному использованию территории,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 В случае обнаружения в ходе плановой проверки неисправностей уведомлять об этом Заказчика, принимать оперативные меры по устранению возникающих в процессе работы нарушений и неисправнос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 Осуществлять технический надзор за правильным содержанием и  эксплуатацией обору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 Оказывать консультационную помощь Заказчику в вопросах, касающихся правильной и эффективной эксплуатации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7. Ежемесячно предоставлять Заказчику на подписание Акт выполненных работ и оказанных услуг с указанием стоимости фактически выполненных работ по техническому обслужива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Обеспечить прибытие мастера не позже 24 часов 00 минут, после поступления заявки от Заказ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Выполнить в полном объеме все свои обязательства, предусмотренные в других статьях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В период действия настоящего договора Заказчик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 При обнаружении неисправностей сообщить об этом Исполнителю, с указанием характера неисправ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Оплачивать услуги Исполнителя в размере, порядке и на условиях, предусмотренных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 Предоставлять по требованию Исполнителя любую информацию, необходимую для исполнения им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 Рассматривать и подписывать ежемесячный акт сдачи-приемки выполненных работ и оказанных услуг с указанием стоимости выполненных работ и оказанных услуг за отчетный календарный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</w:t>
        <w:tab/>
        <w:t>Выполнить в полном объеме все свои обязательства, предусмотренные в других статьях Договор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300"/>
      <w:r>
        <w:rPr>
          <w:rFonts w:cs="Times New Roman" w:ascii="Times New Roman" w:hAnsi="Times New Roman"/>
          <w:color w:val="000000"/>
        </w:rPr>
        <w:t>3. Стоимость услуг и порядок расчетов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 Договорная стоимость обслуживания в месяц составляет __________ (___________) рублей ___ копеек в месяц, в т.ч. НДС ___________(или НДС не предусмотрен). Общая цена настоящего договора составляет ____________ (______________) рублей _____ копе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Оплата производится Заказчиком ежемесячно на основании счетов-фактур, выставленных Исполнителем, не позднее 7 рабочих дней с момента подписания обеими сторонами документов о приемке.</w:t>
      </w:r>
    </w:p>
    <w:p>
      <w:pPr>
        <w:pStyle w:val="Heading1"/>
        <w:rPr/>
      </w:pPr>
      <w:bookmarkStart w:id="3" w:name="sub_400"/>
      <w:r>
        <w:rPr>
          <w:rFonts w:cs="Times New Roman" w:ascii="Times New Roman" w:hAnsi="Times New Roman"/>
          <w:color w:val="000000"/>
        </w:rPr>
        <w:t>4. Ответственность сторон</w:t>
      </w:r>
      <w:bookmarkEnd w:id="3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1</w:t>
      </w:r>
      <w:bookmarkStart w:id="4" w:name="sub_500"/>
      <w:r>
        <w:rPr>
          <w:rFonts w:cs="Times New Roman" w:ascii="Times New Roman" w:hAnsi="Times New Roman"/>
          <w:sz w:val="22"/>
          <w:szCs w:val="22"/>
        </w:rPr>
        <w:t>.  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Срок действия договора</w:t>
      </w:r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Настоящий Договор вступает в силу с даты его подписания и действует по 31.07.202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Настоящий Договор, может быть, расторгнут по согласованию Сторон, путем подписания Сторонами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 Настоящий Договор, может быть, расторгнут в одностороннем внесудебном порядке любой из Сторон при условии предупреждения другой Стороны за 1 месяц до даты расторжения. Все оказанные услуги к дате расторжения должны быть оплачены Заказчи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 Настоящий договор составлен и подписан в двух экземплярах, имеющих равную юридическую силу, и хранится по одному у каждой из сторон. 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Прочие услов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 за невыполнение обязательств по настоящему Договору, при наступлении обстоятельств непреодолимой силы, 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3 (трех) календарных дней с даты наступления указанных обстоятельств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600"/>
      <w:bookmarkEnd w:id="5"/>
      <w:r>
        <w:rPr>
          <w:rFonts w:cs="Times New Roman" w:ascii="Times New Roman" w:hAnsi="Times New Roman"/>
          <w:color w:val="000000"/>
        </w:rPr>
        <w:t>Подписи, адреса и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600"/>
      <w:bookmarkStart w:id="7" w:name="sub_600"/>
      <w:bookmarkEnd w:id="7"/>
    </w:p>
    <w:tbl>
      <w:tblPr>
        <w:tblW w:w="10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БУ Благовещенский П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Российская Федерация 4534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г. Благовещенск, ул. Сосновая -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8 (34766) 2–45–87, 2-45-1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258004056 КПП 025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20112120600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0322464380000000010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/сч 4010281004537000006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-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80734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(    А.А Аюпов   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подпись)                         ( 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: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(________________ 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подпись)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_____ от  ___.___.202_ г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соглашения о договорной цене на техническое обслуживание ЛВС, компьютеров и оргтехники, внутренней мини-АТС, линейных сооружений и телефонных аппаратов, сетей телевидения, систем видеонаблюдения и СКУД, сопровождение ПО «Честный знак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стационарное учреждение социального обслуживания системы социальной защиты населения Благовещенский психоневрологический интернат, именуемое в дальнейшем «Заказчик», в лице директора Аюпова Айдара Айратовича, действующего на основании Устава с одной стороны, и _________________, именуемый в  дальнейшем «Исполнитель», в лице _____________________________, действующего на основании _______________________, с другой стороны, (вместе далее именуемые «Стороны»), удостоверяем, что Сторонами достигнуто соглашение о величине договорной цены на услуги по техническому обслуживанию ЛВС, компьютеров и оргтехники, внутренней мини-АТС, линейных сооружений и телефонных аппаратов, сетей телевидения, систем видеонаблюдения и СКУД, сопровождение ПО «Честный знак» в сумме  __________ (___________) рублей __ копеек, в т.ч. НДС _______ (или НДС не облагается) в месяц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ий протокол является основанием для проведения взаимных расчётов и платежей между Исполнителем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: </w:t>
        <w:tab/>
        <w:t>Исполнитель: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>А.А.Аюпов /                                             ___________________ /__________/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keepNext w:val="true"/>
        <w:keepLines/>
        <w:widowControl/>
        <w:autoSpaceDE w:val="true"/>
        <w:ind w:left="142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_____ от  ___.___.2023 г.</w:t>
      </w:r>
    </w:p>
    <w:p>
      <w:pPr>
        <w:pStyle w:val="Normal"/>
        <w:keepNext w:val="true"/>
        <w:keepLines/>
        <w:widowControl/>
        <w:autoSpaceDE w:val="tru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right="-716" w:hanging="0"/>
        <w:jc w:val="center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  <w:t>Описание объекта закупки</w:t>
      </w:r>
    </w:p>
    <w:p>
      <w:pPr>
        <w:pStyle w:val="Normal"/>
        <w:autoSpaceDE w:val="true"/>
        <w:ind w:right="-716" w:hanging="0"/>
        <w:jc w:val="center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  <w:t>на техническое обслуживание ЛВС, компьютеров и оргтехники, внутренней мини-АТС, линейных сооружений и телефонных аппаратов, сетей телевидения, систем видеонаблюдения и СКУД, сопровождение ПО «Честный знак»</w:t>
      </w:r>
    </w:p>
    <w:p>
      <w:pPr>
        <w:pStyle w:val="Normal"/>
        <w:autoSpaceDE w:val="true"/>
        <w:ind w:right="-716" w:hanging="0"/>
        <w:jc w:val="center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</w:r>
    </w:p>
    <w:p>
      <w:pPr>
        <w:pStyle w:val="Normal"/>
        <w:autoSpaceDE w:val="true"/>
        <w:ind w:right="-716" w:hanging="0"/>
        <w:jc w:val="center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  <w:t>1. Перечень обслуживаемого оборудования:</w:t>
      </w:r>
    </w:p>
    <w:tbl>
      <w:tblPr>
        <w:tblW w:w="10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67"/>
        <w:gridCol w:w="2358"/>
      </w:tblGrid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ппар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.</w:t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наблюдение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пит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6 Т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2 Т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ервер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 10 Т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 3000 VA 6 АКБ 9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ный блок ИБП, 12акб9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"Panasonic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кро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та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АТС (50 но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точ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о вызывной палатной сиг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ль вызывной палатной сиг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первичные 19” 1U системы часофик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вторичные стрелочные системы часофик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дение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-антен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-точ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-усили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TV-при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, оргтехника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и принте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штрих к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рейный блок ИБ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е оборудование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-точ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атор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конвер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P-моду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кро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P-трансивер 10 G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-патчпан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SL-мод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й шка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гба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отка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гнитный зам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ная видеопан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омо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и контроля досту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ыватели карт с клави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ейный моду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 ИВЭПР 12/3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умуляторная батарея 12 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егламент работ по техническому обслуживанию</w:t>
      </w:r>
    </w:p>
    <w:p>
      <w:pPr>
        <w:pStyle w:val="Normal"/>
        <w:keepNext w:val="true"/>
        <w:keepLines/>
        <w:widowControl/>
        <w:autoSpaceDE w:val="true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обслуживание направлено на обеспечение постоянной готовности оборудования к использованию по прямому назначению и предотвращение преждевременного выхода его из строя. Комплектующие и расходные материалы, необходимые для выполнения технического обслуживания, предоставляются заказчиком, и их стоимость не входит в стоимость работ по техническому обслуживанию. В случае выявления дефектов оборудования, которые не могут быть устранены на площадке пользователя, оно (с согласия Заказчика) должно быть изъято для ремонта в лабораторных условиях. Если в процессе проведения технического обслуживания выявляются факты нарушения правил технической эксплуатации оборудования или правил техники безопасности персоналом, необходимо принять соответствующие меры к их немедленному устранению и недопущению впредь, и в установленном порядке проинформировать об этом заказчика.</w:t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гарантирует прибытие мастера не позже 24 часов 00 минут, после поступления заявки от Заказчика.</w:t>
      </w:r>
    </w:p>
    <w:p>
      <w:pPr>
        <w:pStyle w:val="Normal"/>
        <w:keepNext w:val="true"/>
        <w:keepLines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1. Техническое обслуживание ЛВС (локальной вычислительной сети), компьютеров</w:t>
      </w:r>
    </w:p>
    <w:p>
      <w:pPr>
        <w:pStyle w:val="Normal"/>
        <w:keepNext w:val="true"/>
        <w:keepLines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ИБП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011"/>
        <w:gridCol w:w="5528"/>
        <w:gridCol w:w="1701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КШ (телеком-муникационного шкафа)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репления к стен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аление пыли, грязи снаружи и внутри шкафа и с находящегося в нем оборуд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борка и смазка всех вентиляторов вентиляторного блока, либо замена при повышенном изно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мест коммутаций патч-кордов и разъем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нешний осмотр, проверка крепления оптических кроссов, проверка отсутствия заломов оптических патч-кор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вязка, укладка в кабельный органайзер провисших проводов и патч-корд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ходного сетевого напряжения; проверка исправности блоков питания и замер выходных напряже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целостности шины и кабеля заземления, качество соединений заземляющих проводов с шиной и оборудованием ТКШ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температурного режима внутри шкафа и находящегося в нем оборуд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персонального компьюте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 монитора и внутренних объемов системного блока с разборко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 компьютерного блока питания с разборко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борка и смазка всех вентиляторов системного блока, либо замена при повышенном износ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на термопасты системы охлаждения процессор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и необходимости укладка и крепление внутренних проводов и кабелей системного блок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стройка операционной системы и оптимизация работы компьютер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иагностика на тестах в ускоренном режиме и контроль температуры соответствующим ПО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канирование антивирусной программой на наличие вирус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езервное копирование и восстановление данны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дение дефрагментации и сканирование жесткого диска, либо тестирование SSD дополнительным ПО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дение теста оперативной памя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нсталляция при необходимости дополнительных драйверов и другого программного обеспечения; установка обновлен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реестра, удаление «вредоносного» ПО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мер входного напряжения се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министрирование локальной вычислительной се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стройка конфигурации активного оборудования и при необходимости ее изменение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нтроль работоспособности активного оборудования программными средствами; контроль трафика се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нтроль работоспособности сегментов кабельной системы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бесперебойного функционирования ЛВС (диагностика неисправностей, оперативные ремонтно-восстановительные работ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ИБП (источников бесперебойного питания) и батарей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мотр и общая диагностика ИБП (проверка функционирования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скрытие корпуса, очистка от пыли и гряз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борка и смазка всех вентиляторов ИБП, либо замена при повышенном износ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параметров аккумуляторных батарей, при значительном снижении емкости заменить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ходного напряжения сети и выходного напряжения ИБП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стирование ИБП с нагрузкой на отключение от сети в течении 5 мину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лкие работы по демонтажу, переносу рабочих мест пользователей на расстояние менее 10 метров, консультационные услуги пользователям входят в общую стоимость техобслужи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тоимость комплектующих и расходных материалов, необходимых для выполнения технического обслуживания, не входят в стоимость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Техническое обслуживание системы видеонаблюд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94"/>
        <w:gridCol w:w="5245"/>
        <w:gridCol w:w="1701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камеры видеонаблю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тка корпуса от пыли и грязи, протирка защитного стекла мягкой ветошью, смоченной в спирт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мотр крепления камеры, при необходимости подтяну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и смещении регулировка направленности камер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герметичности распредкоробки, при ее повреждении замени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мотр разъемов, штекеров камеры на предмет наличия окисления и повреждений, при необходимости зачистить или замени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изуально проверить на мониторе качество изображения видеокам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POE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таторов видеонаблю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ценка температурного режима работы коммутат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 коммутат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ходного напряжения се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ыходного напряжение 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PO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пор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и тестирование работы портов, выявление неисправ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видеосерв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скрытие корпуса, очистк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ценка температурного режима работ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чистка от пыли и грязи серверного блока питания с разборк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борка и смазка всех вентиляторов сервера, либо замена при повышенном износе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на термопасты системы охлаждения процессора; настройка операционной системы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становка обновле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стройка и проверка прав доступа всех пользователей; подстройка времен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иагностика на тестах в ускоренном режиме и контроль температуры соответствующим ПО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смотр счетчиков производительности для поиска процессов, перегружающих систем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в меню исправности жестких дисков и выборочный просмотр записи с видеокамер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нтроль скорости трафика сети; тестирование SSD дополнительным ПО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дение теста оперативной памя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мер входного напряжения се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изуальная проверка качества картинки со всех видеокамер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стройка, сопровождение ПО видеонаблюдения на компьютерах удалённых клиен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лкие работы по демонтажу, переносу видеокамер на расстояние менее 10 метров входят в общую стоимость техобслужи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мость комплектующих и расходных материалов, необходимых для выполнения технического обслуживания, не входят в стоимость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Техническое обслуживание внутренней мини-АТС, линейных сооружений, телефонных аппаратов и радиостан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94"/>
        <w:gridCol w:w="5245"/>
        <w:gridCol w:w="1701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мини-АТС «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Maxicom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 (50 номеров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скрытие корпуса, очистка от пыли и грязи с помощью пылесос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ценка температурного режима работ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иагностика основных параметров АТС с системного телефон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граммирование при необходимости дополнительных функций абонентских номер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стройка текущего времен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напряжения батареи памя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ходного напряжения се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качества работы на абонентских линиях «на слух», отсутствие фона и постороннего шум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мерение напряжения на абонентских линиях при различных режи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13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фонных аппара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крытие корпуса, очистка от пыли и гряз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качества работы рычага отбо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ирка контактов наборной клавиатуры спирто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правильности набора всех цифр клавиатур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звонка телефонного аппара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телефонного шнура на обрыв, при неисправности заменить или переобжать шнур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качества связи при разговоре с другим абонентом. </w:t>
            </w:r>
          </w:p>
          <w:p>
            <w:pPr>
              <w:pStyle w:val="Normal"/>
              <w:widowControl/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фонного кро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репления плинтов; удаление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вязка, укладка в кабельный органайзер провисших провод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качества контакта проводов в плинте, при необходимости зафикс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Радиостанций и зарядных устройст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отсутствия механических поврежде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фиксации антенны в гнезде и аккумулятора в посадочном мест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контактов радиостанции и аккумулят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напряжения и емкости аккумулятора, при значительном снижении замени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выходного напряжения зарядного устройства и тока зарядки аккумулят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излучаемой мощности радиостанции с помощью индикат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граммирование частотных каналов и дополнительных функций при необходимости с помощью программатора на компьют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качества разговора при сеансе радиосвяз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 заявке заказчика, но не реже 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фонных кабелей и ли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 кабельных ли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параметров телефонных кабеле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звонка телефонных пар на землю для ранней диагностики выхода кабеля из стро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осстановление или замена неисправной кабельной прово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ной сигн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ачества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о вызывной палатной сигнализ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мерение напряжения питания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ачества работы вызывных панеле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чистка от пыли и гряз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часо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ачества работы, очистка от пыли и гряз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 первичных 19” 1U системы часофик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мерение напряжения питания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соответствия времени, очистка от пыли и гряз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 вторич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кие работы по монтажу, по подключению и коммутации станционного кросса, переносу телефонных аппаратов на расстояние менее 10 метров, замена повреждённых розеток, шнуров, телефонных аппаратов входят в общую стоимость тех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лектующие и расходные материалы, необходимые для выполнения технического обслуживания, не входят в стоимость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Техническое обслуживание телевизионных распределительных сет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94"/>
        <w:gridCol w:w="5245"/>
        <w:gridCol w:w="1701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визионных антенн и антенно-фидерных ли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 антенны; подтягивание резьбовых и винтовых соедине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борка корпуса усилительной коробки, очистка и смазка окислившихся контактов и соединений антенны; при смещении регулировка направленности антенны; измерение приходящего питающего напряжения; измерение параметров фидерной линии; осмотр блока питания антенны, замер входного напряжения сети, измерение выходного напряжения БП под нагрузкой; проверка уровня и качество телевизионного сиг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визионных усилител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проверка крепл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корпус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качества крепления разъемов, при необходимости подтяну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соединений телевизионных делителе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параметров работы телевизионных усилителе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замер входного напряжения се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уровня и качество телевизионного сигнал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качества картинки до и после телевизионного усил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телевизионных точе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 кабельных телевизионных линий до палат, целостность кабель-канал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 телевизионных розеток, проверка крепл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качества соединения телевизионного кабеля в розетке, при необходимости подтяну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соединений разъемов и штекер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уровня и качество телевизионного сигнала, при ослаблении сигнала найти повреждение кабельной ли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изуальная оценка качества телевизионной картинки на разных каналах, отсутствие замираний и пропадания изобра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IP TV-приста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шний осмотр, очистка корпус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соединений разъемов и штекер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разъема RJ-45, при значительном окислении контактов переобжать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уровня и качество телевизионного сигнала, при ослаблении сигнала найти повреждение кабельной лин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изуальная оценка качества телевизионной картинки на разных каналах, отсутствие замираний и пропадания изобра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кие работы по монтажу, по подключению и изготовлению шнуров, замена повреждённых розеток входят в общую стоимость тех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мость комплектующих и расходных материалов, необходимых для выполнения технического обслуживания, не входят в стоимость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Техническое обслуживание системы контроля и управления доступом (СКУД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94"/>
        <w:gridCol w:w="5245"/>
        <w:gridCol w:w="1701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я контроля доступа с релейным модулем и считывателя карт с клавиатур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работоспособности во всех режимах с картой доступа и набором с клавиатур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скрытие корпуса, визуальный осмотр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работы считывателя карт, качества набора всех кнопок клавиатур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четкого срабатывания модуля и открывания замка при поднесении пропу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верка работоспособности оконечных устройст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напряжения пит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провождение ПО «Рубеж» - диагностика качества связи с модулями, проверка базы сотрудников, проверка меню каталогов, управление уровнями доступа сотрудников, прописывание новых ка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магнитного зам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приходящего напряжения пит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стройка запирающего устройств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рка качества притягивания и удерживания   двери электромагнитным замком, при необходимости регулиров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О ИБП (источника бесперебойного питан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скрытие корпуса, визуальный осмотр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чистка от пыли и гряз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приходящего напряжения пит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мерение выходного напряжения, напряжение заряда аккумулятора, при несоответствии подрегулировать подстроечнико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ключение на 10 минут от сети и проконтролировать разряд аккумулятора, при быстром падении выходного напряжения заменить аккум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раз з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кие работы по монтажу, по программированию дополнительных пропусков и брелоков, внесение в базу новых сотрудников входят в общую стоимость техобслуж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мость комплектующих и расходных материалов, необходимых для выполнения технического обслуживания, не входят в стоимость работ.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: </w:t>
        <w:tab/>
        <w:t>Исполнитель: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>А.А.Аюпов /                                             ___________________ /__________/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3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</cp:lastModifiedBy>
  <cp:lastPrinted>2022-01-26T14:07:00Z</cp:lastPrinted>
  <dcterms:modified xsi:type="dcterms:W3CDTF">2023-12-29T06:45:00Z</dcterms:modified>
  <cp:revision>4</cp:revision>
  <dc:subject/>
  <dc:title>Договор возмездного оказания услуг</dc:title>
</cp:coreProperties>
</file>