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01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32"/>
                <w:szCs w:val="32"/>
                <w:lang w:eastAsia="ru-RU"/>
              </w:rPr>
              <w:t>Муниципальное автономное учреждение дополнительного образования спортивная школа олимпийского резерва муниципального района Белорецкий район Республики Башкортоста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У ДО СШОР Белоре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  Рыжкина Галина Юрьев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8» декабря 2023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малой закупки в электронной форме, для субъектов малого и среднего предпринимательства</w:t>
      </w:r>
    </w:p>
    <w:p>
      <w:pPr>
        <w:pStyle w:val="Normal"/>
        <w:suppressAutoHyphens w:val="true"/>
        <w:spacing w:before="0" w:after="0"/>
        <w:ind w:right="310" w:hanging="0"/>
        <w:jc w:val="center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ru-RU"/>
        </w:rPr>
        <w:t>на техническое обслуживания электрохозяйства на объектах МАУ ДО СШОР Белорецкого район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8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алая закупка в электронной форме, для субъектов малого и среднего предпринимательства. Неконкурентный способ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равовое обосновани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ложением о закупке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 закупки не является формой проведения торгов и его проведение не регулируется статьями 447-449 части 1 Гражданского кодекса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не является публичным конкурсом и не регулируется статьями 1057-1061 части 2 Гражданского кодекса Российской Федерации. Закупка не накладывает на Заказчика обязательств по заключению договора с победителем данной закупки или иным Участником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участниками могут быть только субъекты малого и среднего  предпринимательств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азчика, адре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Муниципальное автономное учреждение дополнительного образования спортивная школа олимпийского резерва муниципального района Белорец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453509, Республика Башкортостан, г. Белорецк, ул. Карла Маркса, дом 5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эл. почта: dusch1belorez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тел.8(34792) -3-01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Контактное лицо-</w:t>
            </w:r>
            <w:r>
              <w:rPr>
                <w:rFonts w:eastAsia="Courier New" w:cs="Roboto;Times New Roman" w:ascii="Roboto;Times New Roman" w:hAnsi="Roboto;Times New Roman"/>
                <w:color w:val="000000"/>
                <w:sz w:val="24"/>
                <w:shd w:fill="FFFFFF" w:val="clear"/>
                <w:lang w:eastAsia="ru-RU"/>
              </w:rPr>
              <w:t>Потапова Ольга Александровн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10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ческое обслуживания электрохозяйства на объектах МАУ ДО СШОР Белорец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ание объекта закупки, количество товара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>
          <w:trHeight w:val="8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ответствии с Техническим заданием (Приложение №1 к извещению)</w:t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цена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2 400,00 (Восемьсот семьдесят две тысячи четыреста) рублей 00 копеек, в том числе НДС если предусмотрен.</w:t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начальной (максимальной) цены договор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 является твердой, определена на весь срок исполнения договора, включает в себя все расходы Исполнителя, уплату налогов, сборов, других обязательных платежей и иных расходов Исполнителя, связанных с выполнением обязательств по договору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 и срок подачи заяв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–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28.12.2023г. с момента размещения изв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подачи заявок –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28.12.2023г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6:20 (время местное Заказчика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информации о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На сайте электронной торговой площадке ЭТП «Торги – онлайн»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eastAsia="ru-RU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(далее также – ЭТ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информации о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 сайте электронной торговой площадке ЭТП «Торги – онлайн»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eastAsia="ar-SA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далее также – ЭТП), документация находится в открытом доступе, начиная с даты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предоставляется бесплатно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, дата и время рассмотрения заявок на участие в закупке, подведение итогов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ок и подведение итогов процедуры закупки состоится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28.12.2023г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в 16:25 (время местное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Башкортостан, г. Белорецк, ул. Карла Маркса, дом 59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Условия поставки товара, оказания услуг, выполнения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>
          <w:trHeight w:val="10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рок поставки товара, оказания услуг, выполнения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bookmarkStart w:id="0" w:name="OLE_LINK9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 задании (Приложение №1 к извещению)</w:t>
            </w:r>
            <w:bookmarkEnd w:id="0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и проектом договора (Приложение №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рок и условия оплат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Заказчик производит оплату оказанной услуги путем перечисления денежных средств на расчетный    счет  Исполнителя не позднее чем через 7 (семь) рабочих дней с момента предоставления документов, подтверждающих факт выполнения Исполнителем своих обязательств. К таким документам относят Акт сдачи-приемки услуг, счета-фактуры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цены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иложение № 2 к настоящему изв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ачеству товара,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зываемым услугам, выполняемым работа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ые требования п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риведены в приложении №1 к извещению «Техническое задание»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гарантийному сроку товара, работ, услуг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ведены в приложении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№1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частнику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никам закупки Заказчиком предъявляются следующие единые обязательные требовани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стник закупки должен отвечать требованиям документации о закуп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ник закупки не находится в процессе ликвидации (для участника - юридического лица), не признан по решению арбитражного суда несостоятельным (банкротом) (для участника - как юридического, так и физического лица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 день подачи заявки деятельность участника закупки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ведения об участнике закупки отсутствуют в реестрах недобросовестных поставщиков, ведение которых предусмотрено Законом N 223-ФЗ и (или) Законом N 44-ФЗ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, достаточном для исполнения договора. Данное требование предъявляется,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, входящие в состав заявки на участие в закупк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явка должна содержать следующие сведения и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1) согласие участника запроса котировок в электронной форме на поставку товара, выполнение работы или оказание услуги на условиях,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2) при осуществлении закупки товара, в том числе поставляемого Заказчику при выполнении закупаемых работ, оказании закупаемых услу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2.1) указание (декларирование) наименования страны происхождения поставляемых товаров. Отсутствие в заявке на участие в запросе котировок в электронной форме указания (декларирования) страны происхождения поставляемого товара не является основанием для отклонения заявки на участие в запросе котировок в электронной форме, и такая заявка рассматривается как содержащая предложение о поставке иностранных тов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2.2) конкретные показатели товара, соответствующие значениям, установленным извещением о запросе котировок в электронной форме, и указание на товарный знак (при наличии). Информация, предусмотренная настоящим подпунктом, включается в заявку на участие в запросе котировок в электронной форме в случае отсутствия в таком извещении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таком изве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3) информацию и документы в соответствии с требованиями к участникам установленные настоящим Извещ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) предложение участника запроса котировок в электронной форме о цене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ументы для участия в закупочной процедуре должны содержать полную информацию, необходимую и достаточную для определения соответствия Участников, товаров (работ, услуг), предлагаемых ими, предъявленным в документации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орядок внесения изменений в извещение о проведении процедур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вправе отказаться от проведения закупки в любое время, до заключения договора. Заказчик не несет при этом никакой ответственности перед любыми физическими и юридическими лицами, которым такое действие может принести убытки. Соответствующее уведомление размещается на ЭТП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 заявок на участие в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телем в проведени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ой закупки в электронной форм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знается участник, подавший заявку, которая отвечает всем требованиям, установленным в извещении, и в которой указана наиболее низкая цена товаров, работ,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едложении наиболее низкой цены товаров, работ, услуг несколькими участниками победителем признается участник закупки, заявка которого поступила ранее заявок других участников закупк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в течении одного рабочего дня, рассматривает заявки на соответствие их требованиям, установленным в изве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не рассматривает и отклоняет заявки, если они не соответствуют требованиям, установленным в извещении о проведении закупк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орядок оценки и сопоставления заявок на участие в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зультаты рассмотрения заявок оформляются протоколом, в котором содержатся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) дата подписания прото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) количество поданных заявок на участие в закупке, а также дата и время регистрации каждой такой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)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, включая информацию о ценовых предложениях. Заявке на участие в закупке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4) результаты рассмотрения заявок на участие в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ой закупке в электронной форм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лощадки в сети Интерне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b/>
                <w:b/>
                <w:color w:val="8064A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8064A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tp.torgi-online.com</w:t>
              </w:r>
            </w:hyperlink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instrText xml:space="preserve"> HYPERLINK "../../C:/Users/%D0%9C%D0%B8%D1%85%D0%B0%D0%B8%D0%BB/%D0%98%D0%B7%D0%B2%D0%B5%D1%89%D0%B5%D0%BD%D0%B8%D0%B5_%D0%97%D0%9A_%20%D0%BF%D0%BE%D1%81%D1%82%D0%B0%D0%B2%D0%BA%D0%B0%20%D0%BC%D0%B5%D0%B4%D0%B8%D0%BA%D0%B0%D0%BC%D0%B5%D0%BD%D1%82%D1%8B%20(1).docx" \l "Par223"</w:instrTex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4"/>
          <w:szCs w:val="24"/>
        </w:rPr>
        <w:t>Приложение N 1</w: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"Техническое задание"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instrText xml:space="preserve"> HYPERLINK "../../C:/Users/%D0%9C%D0%B8%D1%85%D0%B0%D0%B8%D0%BB/%D0%98%D0%B7%D0%B2%D0%B5%D1%89%D0%B5%D0%BD%D0%B8%D0%B5_%D0%97%D0%9A_%20%D0%BF%D0%BE%D1%81%D1%82%D0%B0%D0%B2%D0%BA%D0%B0%20%D0%BC%D0%B5%D0%B4%D0%B8%D0%BA%D0%B0%D0%BC%D0%B5%D0%BD%D1%82%D1%8B%20(1).docx" \l "Par755"</w:instrTex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4"/>
          <w:szCs w:val="24"/>
        </w:rPr>
        <w:t>Приложение N 2</w: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"Обоснование начальной (максимальной) цены Договора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instrText xml:space="preserve"> HYPERLINK "../../C:/Users/%D0%9C%D0%B8%D1%85%D0%B0%D0%B8%D0%BB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4"/>
          <w:szCs w:val="24"/>
        </w:rPr>
        <w:t>Приложение N 3</w: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"Проект Договора" </w:t>
      </w:r>
      <w:bookmarkStart w:id="1" w:name="Par223"/>
      <w:bookmarkEnd w:id="1"/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извещению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Техническое задание на техническое обслуживания электрохозяйства на объектах МАУ ДО СШОР Белорец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333333"/>
          <w:shd w:fill="FFFFFF" w:val="clear"/>
        </w:rPr>
        <w:t>33.14.1 – ОКПД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азчик,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автономное учреждение дополнительного образования спортивная школа олимпийского резерва муниципального района Белорец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3509, Республика Башкортостан, г. Белорецк, ул. Карла Маркса, дом 5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к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К «Планета» филиал МАУ  ДО СШОР Бел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3530, Республика Башкортостан, Белорец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. Тирлянский, ул. Первомайская, д.16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азы легкоатле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3501, Республика Башкортостан, г. Белорецк, ул. Крупской, д.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У ДО СШОР Бел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3509, Республика Башкортостан, г. Белорецк, ул. К. Маркса, 59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ыжная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35309, Республика Башкортостан, г. Белорецк, ул. 50 лет Октября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портивный ти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3505, Республика Башкортостан, г. Белорецк, ул. 50 лет Октября,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ое помещение- 2-й этаж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3504, Республика Башкортостан, г. Белорецк, ул. Садовая,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рендуемые помещения на стадионе «Металлург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3501, Республика Башкортостан, г. Белорецк, ул. Ленина,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портивно-оздорови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3501, Республика Башкортостан, г. Белорецк, ул. Ленина, 131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портивный зал «Бокса» СОШ №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3501, Республика Башкортостан, г. Белорецк, ул. Ленина, 1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К с. Инзер филиал МАУ ДО СШОР Бел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453560, Республика Башкортостан Белорецкий район, с. Инзер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л. Школьная,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К «Комета» филиал МАУ ДО СШОР Бел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3506, Республика Башкортостан Белорецкий район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. Железнодорожный, ул. Профсоюзная, 2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портивный зал «Тяжелой атлетики» СОШ № 21. 453505, Республика Башкортостан, г. Белорецк, ул. 50 лет Октября, 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аза биатлон. 453512, Республика Башкортоста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. Белорецк, Территория Белая глина, з/у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бходимость выполнение услуг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бходимо проводить техническое обслуживание электрохозяйства  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описание объемов услуг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бходимо оказать услугу по техническому обслуживанию электрохозяйства на объектах МАУ ДО СШОР Белорецкого района согласно приложению 1 к Техническому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выполнения услуг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с 01.01. 2024 по 31.12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ы и сроки гарантийного обслуживан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бования к качеству, техническим характеристикам, безопасности и результатам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проведении технического обслуживания электрохозяйства на объектах МАУ ДО СШОР Белорецкого района Исполнителю необходимо руководствоваться действующим законодательством Российской Федерации, нормативно - технической  и технологической документацией (ГОСТ, СНиП, СП, ПБ и прочими нормативными локальными актами, а также правилами техники безопасности и охраны ту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яемые для обслуживания электроснабжения оборудование и инструменты должны быть исправны, диэлектрические средства индивидуальной защиты должны иметь периодическую проверку согласно «Инструкции по применению и испытанию средств защиты, используемые в электроустановках» СО 153-34.03.603-2003,персонал должен иметь средства индивидуальной защиты, соответствующих государственным стандартам, техническим условиям и требованиям СНиП и ГОС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нитель должен за счет своих средств обеспечить доставку сотрудников к объектам Заказч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сполнитель должен за счет своих сил осуществлять все необходимые согласования по допуску своих сотрудников на объекты и территорию МАУ ДО СШОР Белорецкого района Выполнение работ должны быть безопасны для окружающи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 производстве технического обслуживания электрохозяйства на объектах Заказчика должны соблюдаться мероприятия по пожарной безопасности, меры по охране труда и технике безопасности. Должна быть обеспечена защита окружающей среды. Услуги оказываются в условиях действующего учреждения, без остановки рабочего процесса. Оказание услуг не должно препятствовать или создавать неудобства в работе учреждения или представлять угрозу для сотрудников учреждения Заказчика. Соблюдение правил действующего внутреннего распорядка, контрольно-пропускного режима, внутренних положений и инструкций требований администрации учреждения и Заказчика – является обязательным условием. Подрядчик несет ответственность за оказание услуг согласно условиям договора, настоящего технического задания и требований действующих нормативных а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живание работников Подрядчика на объекте, категорически запрещ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к выполнению работ Субподрядных организаций не допуск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хническое обслуживание должно выполняться на всех объектах Заказчика ежемесячно и в объемах, предусмотренных условиями догов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ь ежемесячно сдает Заказчику «Ведомость выполнения технического обслуживания электрохозяйства объектов Заказчика за месяц», отражающую весь процесс обслуживания всех объектов Заказчика за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дзор за соблюдением установленных требований к качеству услуги, своевременным составлением документации входит в обязанности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рядчик обязан безвозмездно устранить по требованию Заказчика все выявленные недостатки, если в процессе оказания услуг Подрядчик допустил отступление от условий договора, ухудшившее качество услуг, в согласованные сроки.  Подрядчик несет полную ответственность за отказы в работе инженерных систем и оборудования происшедшее по их вине, из-за неправильных действий при эксплуатации оборудования, при производстве ремонтных работ на объекте, за несоблюдение правил техники безопасности, пожарной безопасност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проверки соответствия качества оказанных Подрядчиком услуг требованиям, установленным договором, Заказчик вправе привлекать независимых экспер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ar-SA"/>
              </w:rPr>
              <w:t>Неплановое обслуживание</w:t>
            </w:r>
            <w:r>
              <w:rPr>
                <w:rFonts w:eastAsia="Times New Roman"/>
                <w:b/>
                <w:color w:val="00000A"/>
                <w:lang w:eastAsia="ar-SA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color w:val="00000A"/>
                <w:lang w:eastAsia="ar-SA"/>
              </w:rPr>
              <w:t>Неплановое обслуживание проводится в следующих случая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color w:val="00000A"/>
                <w:lang w:eastAsia="ar-SA"/>
              </w:rPr>
              <w:t>- для ликвидации последствий влияния неблагоприятных климатических, производственных или бытовых  воздейств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color w:val="00000A"/>
                <w:lang w:eastAsia="ar-SA"/>
              </w:rPr>
              <w:t>- при поступлении заявки на устранение сбоя, повреждения или неисправ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color w:val="00000A"/>
                <w:lang w:eastAsia="ar-SA"/>
              </w:rPr>
              <w:t>- при возникновении неисправностей, сбоев, отказов, которые не могли быть выявлены или устранены ранее проведенными плановыми регламентными рабо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color w:val="00000A"/>
                <w:lang w:eastAsia="ar-SA"/>
              </w:rPr>
              <w:t xml:space="preserve"> </w:t>
            </w:r>
            <w:r>
              <w:rPr>
                <w:rFonts w:eastAsia="Times New Roman"/>
                <w:b/>
                <w:color w:val="00000A"/>
                <w:lang w:eastAsia="ar-SA"/>
              </w:rPr>
              <w:t>Неплановое обслуживание  при поступлении Исполнителю заявки от представителя Заказчика о неисправности технических средств включает в себя следующие действия Исполнител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color w:val="00000A"/>
                <w:lang w:eastAsia="ar-SA"/>
              </w:rPr>
            </w:pPr>
            <w:r>
              <w:rPr>
                <w:rFonts w:eastAsia="Times New Roman"/>
                <w:b/>
                <w:color w:val="00000A"/>
                <w:lang w:eastAsia="ar-SA"/>
              </w:rPr>
              <w:t>- не позднее 8 часов с момента поступления заявки прибыть на объек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color w:val="00000A"/>
                <w:lang w:eastAsia="ar-SA"/>
              </w:rPr>
              <w:t>- восстановить работоспособность технических средств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работ по техническому обслуживанию электрохозяйства объектов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386"/>
        <w:gridCol w:w="1418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, адрес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МАУ ДО СШОР Бел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елоре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. Маркса, 59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уальный осмо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ружного и внутреннего освещения (светильники, лам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щитков освещения (проверка контактных соединений автоматов, пуска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иловых и осветитель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золяции электросетей, состояние паек, состояние экранирующих оболочек и защитных покр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озеточ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борудования в электрощитовой (ВРУ, ПР, Щ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ответствия условиям эксплуатации и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справности подключенной электропроводки и сетей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чности крепления мест механической защиты, мест ввода, состояние заземления трубных пров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оответствия осветительной арматуры условиям эксплуатации и нагруз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я зануления и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надежности подве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или ремонт дефектн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новление надписей, диспетчерские наименований и знаков безопасности, проверка их на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ение за производством - земляных работ в охранных зонах кабельных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тяжка крепеж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контактов от грязи и напл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и промывка механических и контакт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явление дефектных деталей и узлов, их ремонт или замена </w:t>
            </w:r>
            <w:r>
              <w:rPr>
                <w:rFonts w:cs="Times New Roman" w:ascii="Times New Roman" w:hAnsi="Times New Roman"/>
                <w:b/>
                <w:bCs/>
              </w:rPr>
              <w:t>из материалов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иловка, зачистка и шлифовка всех контактных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рка и регулировка плотности включения конт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 отсутствия перегрева и соответствие сетей фактическим нагру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нятие необходимых мер, вплоть до отключения при авари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видация видимых повреждений и обнаруженных неисправ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тирка осветительной арм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оединение, присоединение кабеля, проводов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магнитных пускателей, контакторов, автоматических выключателей, рубильников, пусковых кнопок, установленных вне РУ, щитов, сб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ена предохранителей в щитах, сбор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емонт осветительной арматуры, замена перегоревших ламп в светильниках, чистка светильников на высоте до 8 м с постоянных приспособлений (кроме особо опасных помещений), замена перегоревших светодиодных прожекторов. </w:t>
            </w:r>
            <w:r>
              <w:rPr>
                <w:rFonts w:cs="Times New Roman" w:ascii="Times New Roman" w:hAnsi="Times New Roman"/>
                <w:b/>
                <w:bCs/>
              </w:rPr>
              <w:t>(Материалы Заказчика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розеточной аппарат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месяц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ФОК «Планета»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У ДО СШОР Белорец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рец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Тирля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Первомайская, д.1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уальный осмо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ружного и внутреннего освещения (светильники, лам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щитков освещения (проверка контактных соединений автоматов, пуска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золяции электросетей, состояние паек, состояние экранирующих оболочек и защитных покр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иловых и осветитель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озеточ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борудования в электрощитовой (ВРУ, ПР, Щ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ответствия условиям эксплуатации и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лектрических присоединений к газовым кот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верка работоспособности приточной, вытяжной венти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справности подключенной электропроводки и сетей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чности крепления мест механической защиты, мест ввода, состояние заземления трубных пров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оответствия осветительной арматуры условиям эксплуатации и нагруз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я зануления и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надежности подве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или ремонт дефектн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новление надписей, диспетчерские наименований и знаков безопасности, проверка их на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ение за производством - земляных работ в охранных зонах кабельных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тяжка крепеж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контактов от грязи и напл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и промывка механических и контакт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явление дефектных деталей и узлов, их ремонт или замена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иловка, зачистка и шлифовка всех контактных поверх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рка и регулировка плотности включения конт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 отсутствия перегрева и соответствие сетей фактическим нагру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нятие необходимых мер, вплоть до отключения при авари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квидация видимых повреждений и обнаруженных неисправ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оединение, присоединение кабеля, проводов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магнитных пускателей, контакторов, автоматических выключателей, рубильников, пусковых кнопок, установленных вне РУ, щитов, сб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ена предохранителей в щитах, сбор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емонт осветительной арматуры, замена перегоревших ламп в светильниках, чистка светильников на высоте до 8 м с постоянных приспособлений (кроме особо опасных помещений), замена перегоревших светодиодных прожекторов. </w:t>
            </w:r>
            <w:r>
              <w:rPr>
                <w:rFonts w:cs="Times New Roman" w:ascii="Times New Roman" w:hAnsi="Times New Roman"/>
                <w:b/>
                <w:bCs/>
              </w:rPr>
              <w:t>(Материалы Заказчика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розеточной аппарат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ФОК с. Инзер филиал МАУ ДО СШОР Бел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рецкий район, с. Инзер, ул. Школьная, 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уальный осмо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ружного и внутреннего освещения (светильники, лам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щитков освещения (проверка контактных соединений автоматов, пуска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золяции электросетей, состояние паек, состояние экранирующих оболочек и защитных покр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иловых и осветитель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озеточ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борудования в электрощитовой (ВРУ, ПР, Щ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ответствия условиям эксплуатации и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верка работоспособности приточной, вытяжной венти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справности подключенной электропроводки и сетей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чности крепления мест механической защиты, мест ввода, состояние заземления трубных пров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оответствия осветительной арматуры условиям эксплуатации и нагруз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я зануления и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надежности подве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или ремонт дефектн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новление надписей, диспетчерские наименований и знаков безопасности, проверка их на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ение за производством - земляных работ в охранных зонах кабельных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тяжка крепеж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контактов от грязи и напл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и промывка механических и контакт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явление дефектных деталей и узлов, их ремонт или замена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иловка, зачистка и шлифовка всех контактных поверх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рка и регулировка плотности включения конт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 отсутствия перегрева и соответствие сетей фактическим нагру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нятие необходимых мер, вплоть до отключения при авари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квидация видимых повреждений и обнаруженных неисправ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оединение, присоединение кабеля, проводов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магнитных пускателей, контакторов, автоматических выключателей, рубильников, пусковых кнопок, установленных вне РУ, щитов, сб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ена предохранителей в щитах, сбор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емонт осветительной арматуры, замена перегоревших ламп в светильниках, чистка светильников на высоте до 8 м с постоянных приспособлений (кроме особо опасных помещений), замена перегоревших светодиодных прожекторов. </w:t>
            </w:r>
            <w:r>
              <w:rPr>
                <w:rFonts w:cs="Times New Roman" w:ascii="Times New Roman" w:hAnsi="Times New Roman"/>
                <w:b/>
                <w:bCs/>
              </w:rPr>
              <w:t>(Материалы Заказчика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розеточной аппарат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месяц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К «Комета» филиал МАУ ДО СШОР Бел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орец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Железнодоро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Профсоюзная, 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уальный осмо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ружного и внутреннего освещения (светильники, лам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щитков освещения (проверка контактных соединений автоматов, пуска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золяции электросетей, состояние паек, состояние экранирующих оболочек и защитных покр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иловых и осветитель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озеточ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борудования в электрощитовой (ВРУ, ПР, Щ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ответствия условиям эксплуатации и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верка работоспособности приточной, вытяжной венти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справности подключенной электропроводки и сетей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чности крепления мест механической защиты, мест ввода, состояние заземления трубных пров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оответствия осветительной арматуры условиям эксплуатации и нагруз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я зануления и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надежности подве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или ремонт дефектн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новление надписей, диспетчерские наименований и знаков безопасности, проверка их на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ение за производством - земляных работ в охранных зонах кабельных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тяжка крепеж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контактов от грязи и напл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и промывка механических и контакт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явление дефектных деталей и узлов, их ремонт или замена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иловка, зачистка и шлифовка всех контактных поверх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рка и регулировка плотности включения конт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 отсутствия перегрева и соответствие сетей фактическим нагру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нятие необходимых мер, вплоть до отключения при авари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квидация видимых повреждений и обнаруженных неисправ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оединение, присоединение кабеля, проводов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магнитных пускателей, контакторов, автоматических выключателей, рубильников, пусковых кнопок, установленных вне РУ, щитов, сб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ена предохранителей в щитах, сбор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емонт осветительной арматуры, замена перегоревших ламп в светильниках, чистка светильников на высоте до 8 м с постоянных приспособлений (кроме особо опасных помещений), замена перегоревших светодиодных прожекторов. </w:t>
            </w:r>
            <w:r>
              <w:rPr>
                <w:rFonts w:cs="Times New Roman" w:ascii="Times New Roman" w:hAnsi="Times New Roman"/>
                <w:b/>
                <w:bCs/>
              </w:rPr>
              <w:t>(Материалы Заказчика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розеточной аппарат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месяц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елор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Ленина, 131/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уальный осмо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ружного и внутреннего освещения (светильники, лам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щитков освещения (проверка контактных соединений автоматов, пуска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золяции электросетей, состояние паек, состояние экранирующих оболочек и защитных покр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иловых и осветитель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озеточ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борудования в электрощитовой (ВРУ, ПР, Щ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ответствия условиям эксплуатации и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верка работоспособности приточной, вытяжной венти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справности подключенной электропроводки и сетей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чности крепления мест механической защиты, мест ввода, состояние заземления трубных пров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оответствия осветительной арматуры условиям эксплуатации и нагруз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я зануления и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надежности подве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или ремонт дефектн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новление надписей, диспетчерские наименований и знаков безопасности, проверка их на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ение за производством - земляных работ в охранных зонах кабельных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тяжка крепеж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контактов от грязи и напл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и промывка механических и контакт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явление дефектных деталей и узлов, их ремонт или замена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иловка, зачистка и шлифовка всех контактных поверх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рка и регулировка плотности включения конт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 отсутствия перегрева и соответствие сетей фактическим нагру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нятие необходимых мер, вплоть до отключения при авари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квидация видимых повреждений и обнаруженных неисправ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оединение, присоединение кабеля, проводов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магнитных пускателей, контакторов, автоматических выключателей, рубильников, пусковых кнопок, установленных вне РУ, щитов, сб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ена предохранителей в щитах, сбор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монт осветительной арматуры, замена перегоревших ламп в светильниках, чистка светильников на высоте до 8 м с постоянных приспособлений (кроме особо опасных помещений), замена перегоревших светодиодных прожекторов. </w:t>
            </w:r>
            <w:r>
              <w:rPr>
                <w:rFonts w:cs="Times New Roman" w:ascii="Times New Roman" w:hAnsi="Times New Roman"/>
                <w:b/>
                <w:bCs/>
              </w:rPr>
              <w:t>(Материалы Заказчика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розеточной аппарат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месяц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а легкоат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 Белоре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рупской, д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ыж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елор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50 лет Октября 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елор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50 лет Октября 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ое помещение 2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елор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Садовая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уемые помещения на стад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талл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елор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Ленина,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зал «Бокс»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елор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Ленина,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зал «Тяжелой атле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елор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50 лет Октября 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а биат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елор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я Белая глина, з\у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уальный осмо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ружного и внутреннего освещения (светильники, лам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щитков освещения (проверка контактных соединений автоматов, пуска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золяции электросетей, состояние паек, состояние экранирующих оболочек и защитных покр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иловых и осветитель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озеточ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ответствия условиям эксплуатации и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справности подключенной электропроводки и сетей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чности крепления мест механической защиты, мест ввода, состояние заземления трубных пров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оответствия осветительной арматуры условиям эксплуатации и нагруз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я зануления и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надежности подве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или ремонт дефектн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новление надписей, диспетчерские наименований и знаков безопасности, проверка их на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ение за производством - земляных работ в охранных зонах кабельных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тяжка крепеж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контактов от грязи и напл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истка и промывка механических и контакт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явление дефектных деталей и узлов, их ремонт или замена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иловка, зачистка и шлифовка всех контактных поверх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рка и регулировка плотности включения конт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 отсутствия перегрева и соответствие сетей фактическим нагру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нятие необходимых мер, вплоть до отключения при авари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квидация видимых повреждений и обнаруженных неисправ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оединение, присоединение кабеля, проводов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магнитных пускателей, контакторов, автоматических выключателей, рубильников, пусковых кнопок, установленных вне РУ, щитов, сб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ена предохранителей в щитах, сбор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монт осветительной арматуры, замена перегоревших ламп в светильниках, чистка светильников на высоте до 8 м с постоянных приспособлений (кроме особо опасных помещений), замена перегоревших светодиодных прожекторов. </w:t>
            </w:r>
            <w:r>
              <w:rPr>
                <w:rFonts w:cs="Times New Roman" w:ascii="Times New Roman" w:hAnsi="Times New Roman"/>
                <w:b/>
                <w:bCs/>
              </w:rPr>
              <w:t>(Материалы Заказчика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розеточной аппарат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меся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проведении технического обслуживания электрохозяйства используется материал МАУ ДО СШОР Белорец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к извещению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ОБОСНОВАНИЕ НАЧАЛЬНОЙ (МАКСИМАЛЬНОЙ) ЦЕНЫ ДОГОВОР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Техническое задание на техническое обслуживания электрохозяйства на объектах МАУ ДО СШОР Белорецкого района.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</w:rPr>
        <w:t>Приложен отдельным файлом.</w:t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75"/>
        <w:gridCol w:w="4533"/>
      </w:tblGrid>
      <w:tr>
        <w:trPr/>
        <w:tc>
          <w:tcPr>
            <w:tcW w:w="31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3 к извещ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Par851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 ОКАЗАНИЯ УСЛУГ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Белорецк</w:t>
        <w:tab/>
        <w:tab/>
        <w:tab/>
        <w:t xml:space="preserve">                     </w:t>
        <w:tab/>
        <w:tab/>
        <w:tab/>
        <w:tab/>
        <w:t xml:space="preserve">          «____ »________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нуемое в дальнейшем «Исполнитель», в лице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директо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ующего на основани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Уста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 одной стороны, 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менуемое в дальнейшем «Заказчик», в лице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ействующего на основании Устава с другой стороны заключили на</w:t>
        <w:softHyphen/>
        <w:t>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eastAsia="ru-RU"/>
        </w:rPr>
        <w:t>1.Предмет и общие усло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В соответствии с настоящим договором Исполнитель обязуется по заданию Заказчика оказать следующие услуги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а техническое обслуживания электрохозяйства на объектах МАУ СШОР Белорецкого район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огласно приложению №1) а Заказчик обязуется оплатить эти услуги. Срок оказания услуг с 01.01 2024 по 31.12.2024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Исполнитель обязуется качественно, в полном объеме и в указанные сроки оказать предусмотренные настоящим договором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Оказывать услуги в полном объеме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Информировать Заказчика о ходе оказания услуг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По завершении оказания услуг предоставлять Заказчику  информацию о результатах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4. Сохранять конфиденциальность о деятельности Заказчика и информации, полученной в ходе оказания услуг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6. В процессе оказания услуг по настоящему договору руководствоваться интересами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Заказч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Предоставить Исполнителю всю необходимую для оказания услуг информацию 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Организовать необходимые условия для эффективной рабо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3. Принять и оплатить оказанные услуги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eastAsia="ru-RU"/>
        </w:rPr>
        <w:t>3.Сдача-приемк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Выполнение услуги Исполнителем считается  основанием для подписания сторонами Акта сдачи-приемки услуг, который составляется Исполнителем и подписывается сторонами в течение трех дней с момента сдачи Заказчику исполн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ретензии Заказчика по качеству и своевременности оказанных услуг направляются Исполнителю в письменном виде в течение 10 (десяти) календарных дней с момента окончания оказания услуг или их отдельных этапов, обусловленных договором. В противном случае услуги считаются принятыми без претенз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eastAsia="ru-RU"/>
        </w:rPr>
        <w:t>4. Стоимость и порядок расче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Ц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а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составляет ______________ руб. ____ ко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, НДС в том числе (не предусмотрен), и является твердой и может изменяться тольк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цена снижается по соглашению сторон без изменения, предусмотренного договором количества товаров, объема                работ, услуг и иных условий исполнения догово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Источник финансирования: 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зменение существенных условий договора допускается только по решению Заказчика при согласии сторон в случаях   предусмотренных Положением о закупках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4.Заказчик производит оплату оказанной услуги путем перечисления денежных средств на расчетный    счет  Исполнителя не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озднее чем через 7 (семь) рабочих дней с момента предоставления документов, подтверждающих факт выполнения Исполнителем своих обязательств. К таким документам относя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 сдачи-приемки услуг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, счета-фа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В случае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казанных 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надлежащего качества Заказчик вправе предъявить Исполнителю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возмездного устранения недостатков в течение 3 д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Заказчик вправе отказаться от приемки услуги ненадлежащего качества, а если такие услуги оплачены, потребовать возврата уплаченных сумм или устранения обнаруженных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Ответственность сторон в иных случаях опреде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eastAsia="ru-RU"/>
        </w:rPr>
        <w:t>6. Действие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рок действия настоящего Договора устанавливается   с момента подписания по  "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 дека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Настоящий договор может быть расторгнут в одностороннем порядке, по соглашению сторон или решению суда по основаниям, предусмотренным гражданским законодательством и согласно Положения о закупках. В случае досрочного расторжения Договора все расчеты по нему должны быть произведены не позднее пяти рабочих дней с момента уведомления, если они не были произведены ранее. Обязательство по оплате считается исполненным в день поступления денежных средств на расчетный счет Исполнителя. Расторжение/прекращение настоящего Договора не освобождает Заказчика от обязательств в части расчётов за оказанные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ru-RU"/>
        </w:rPr>
        <w:t>7.Прочие усл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В случаях, не предусмотренных условиями Договора, Стороны руководствуются действующим законодательств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оссийской Федерации, в т.ч. Федеральным закон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Ф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23-ФЗ от 18.07.2011г. «О закупках товаров, работ, услуг отдельными видами юридических лиц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Бюджетным кодекс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м РФ и Гражданским Кодексом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 составлен в 2 экземплярах – по одному экземпляру у кажд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Настоящий договор  составлен в 2 экземплярах – по одному экземпляру у кажд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Все изменения и дополнения к настоящему договору  должны быть составлены в письменной форме и подписаны Стор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4. Права требования по настоящему договору  могут быть переданы третьим лицам одной стороной только с письменного согласия друг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ru-RU"/>
        </w:rPr>
        <w:t>8.Реквизиты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ru-RU"/>
        </w:rPr>
      </w:r>
    </w:p>
    <w:tbl>
      <w:tblPr>
        <w:tblW w:w="9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88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дический адрес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___________/ КПП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/с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/с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подпись)                 (Ф.И.О.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дический адрес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___________/ КПП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/с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/с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подпись)                      (Ф.И.О.)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361" w:right="79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boto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vanish w:val="false"/>
    </w:rPr>
  </w:style>
  <w:style w:type="character" w:styleId="WW8Num27z2">
    <w:name w:val="WW8Num27z2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iCs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Основной Знак"/>
    <w:qFormat/>
    <w:rPr>
      <w:rFonts w:ascii="Arial" w:hAnsi="Arial" w:eastAsia="Times New Roman" w:cs="Arial"/>
      <w:sz w:val="16"/>
      <w:szCs w:val="16"/>
    </w:rPr>
  </w:style>
  <w:style w:type="character" w:styleId="1">
    <w:name w:val="Обычный1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2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нтракт-под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-online.com/" TargetMode="External"/><Relationship Id="rId3" Type="http://schemas.openxmlformats.org/officeDocument/2006/relationships/hyperlink" Target="http://etp.torgi-online.com/" TargetMode="External"/><Relationship Id="rId4" Type="http://schemas.openxmlformats.org/officeDocument/2006/relationships/hyperlink" Target="http://etp.torgi-online.com/" TargetMode="External"/><Relationship Id="rId5" Type="http://schemas.openxmlformats.org/officeDocument/2006/relationships/hyperlink" Target="http://sudact.ru/law/bk-rf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5:00Z</dcterms:created>
  <dc:creator>airat28@mail.ru</dc:creator>
  <dc:description/>
  <cp:keywords/>
  <dc:language>en-US</dc:language>
  <cp:lastModifiedBy>Пользователь</cp:lastModifiedBy>
  <dcterms:modified xsi:type="dcterms:W3CDTF">2023-12-28T08:17:00Z</dcterms:modified>
  <cp:revision>7</cp:revision>
  <dc:subject/>
  <dc:title/>
</cp:coreProperties>
</file>