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1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287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заев Э. В., тел.: 89503838001, e-mail: zorig8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47"/>
        <w:gridCol w:w="1984"/>
        <w:gridCol w:w="2729"/>
        <w:gridCol w:w="20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0 (Тонна; Метрическая тонна (1000 кг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75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37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2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3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050, Р-Н ИВОЛГИНСКИЙ, УЛ. ЛЕБЕДЕВА, С. ИВОЛГИНСК, Д. 3, ОФИС 5, 25 декабря 2023 года в 16:3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3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050, Р-Н ИВОЛГИНСКИЙ, УЛ. ЛЕБЕДЕВА, С. ИВОЛГИНСК, Д. 3, ОФИС 5, 25 декабря 2023 года в 16:3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3 17:11:04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6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6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65, - 20.12.2023 17:11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374 000.0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заев Эдуард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одина Лусина Ишх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шинимаева Баирма Ба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7:43Z</dcterms:created>
  <dc:creator/>
  <dc:description/>
  <dc:language>en-US</dc:language>
  <cp:lastModifiedBy/>
  <dcterms:modified xsi:type="dcterms:W3CDTF">2023-12-25T10:07:44Z</dcterms:modified>
  <cp:revision>2</cp:revision>
  <dc:subject/>
  <dc:title/>
</cp:coreProperties>
</file>