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1323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12486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"КУЛЬТУРА" НИЖНЕТАВДИНСКОГО МУНИЦИПАЛЬНОГО РАЙОНА (ИНН: 7219010242, КПП: 722401001, ОГРН: 10872320032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20, ОБЛ ТЮМЕНСКАЯ,Р-Н НИЖНЕТАВДИНСКИЙ,С НИЖНЯЯ ТАВДА,УЛ МИР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20, ОБЛ ТЮМЕНСКАЯ,Р-Н НИЖНЕТАВДИНСКИЙ,С НИЖНЯЯ ТАВДА,УЛ МИРА, дом 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"КУЛЬТУРА" НИЖНЕТАВДИНСКОГО МУНИЦИПАЛЬНОГО РАЙОНА (ИНН: 7219010242, КПП: 722401001, ОГРН: 10872320032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020, ОБЛ ТЮМЕНСКАЯ,Р-Н НИЖНЕТАВДИНСКИЙ,С НИЖНЯЯ ТАВДА,УЛ МИРА, дом 1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020, ОБЛ ТЮМЕНСКАЯ,Р-Н НИЖНЕТАВДИНСКИЙ,С НИЖНЯЯ ТАВДА,УЛ МИРА, дом 1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уракова Н. А., тел.: 8 (345) 332-33-46, e-mail: auk@kultura-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АУ "Культура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АУ "Культура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"/>
        <w:gridCol w:w="2265"/>
        <w:gridCol w:w="1596"/>
        <w:gridCol w:w="2467"/>
        <w:gridCol w:w="2883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ура для воспроизведения звука проча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76 577.1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декабря 2023 года по 30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декабря 2023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6020, ОБЛ ТЮМЕНСКАЯ,Р-Н НИЖНЕТАВДИНСКИЙ,С НИЖНЯЯ ТАВДА,УЛ МИРА, дом 10, 30 декабря 2023 года в 10:25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020, ОБЛ ТЮМЕНСКАЯ,Р-Н НИЖНЕТАВДИНСКИЙ,С НИЖНЯЯ ТАВДА,УЛ МИРА, дом 10, 30 декабря 2023 года в 10:3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5 дека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20:15Z</dcterms:created>
  <dc:creator/>
  <dc:description/>
  <dc:language>en-US</dc:language>
  <cp:lastModifiedBy/>
  <dcterms:modified xsi:type="dcterms:W3CDTF">2023-12-25T06:20:16Z</dcterms:modified>
  <cp:revision>2</cp:revision>
  <dc:subject/>
  <dc:title/>
</cp:coreProperties>
</file>