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 АУКЦИОНА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дека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63123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302876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ЖИЛИЩНО-КОММУНАЛЬНОГО ХОЗЯЙСТВА "ТЕПЛОВИК" (ИНН: 0326556763, КПП: 032601001, ОГРН: 117032701350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050, Р-Н ИВОЛГИНСКИЙ, УЛ. ЛЕБЕДЕВА, С. ИВОЛГИНСК, Д. 3, ОФИС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050, Р-Н ИВОЛГИНСКИЙ, УЛ. ЛЕБЕДЕВА, С. ИВОЛГИНСК, Д. 3, ОФИС 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ЖИЛИЩНО-КОММУНАЛЬНОГО ХОЗЯЙСТВА "ТЕПЛОВИК" (ИНН: 0326556763, КПП: 032601001, ОГРН: 117032701350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050, Р-Н ИВОЛГИНСКИЙ, УЛ. ЛЕБЕДЕВА, С. ИВОЛГИНСК, Д. 3, ОФИС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050, Р-Н ИВОЛГИНСКИЙ, УЛ. ЛЕБЕДЕВА, С. ИВОЛГИНСК, Д. 3, ОФИС 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бзаев Э. В., тел.: 89503838001, e-mail: zorig84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угл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угл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"/>
        <w:gridCol w:w="2447"/>
        <w:gridCol w:w="1984"/>
        <w:gridCol w:w="2729"/>
        <w:gridCol w:w="2032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голь марки Д - длиннопламенны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00 (Тонна; Метрическая тонна (1000 кг))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10.10.131: Уголь марки Д - длиннопламенны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10: Добыча и обогащение угля и антрацит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голь марки Д - длиннопламенный: 7500 Тонна; Метрическая тонна (1000 к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6 374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ноября 2023 года по 25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декабря 2023 года в 10:00 MCK+5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декабря 2023 года в 17:00 MCK+5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6 декабря 2023 года в 10:0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1050, Р-Н ИВОЛГИНСКИЙ, УЛ. ЛЕБЕДЕВА, С. ИВОЛГИНСК, Д. 3, ОФИС 5, 25 декабря 2023 года в 11:35 MCK+5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5"/>
        <w:gridCol w:w="4273"/>
      </w:tblGrid>
      <w:tr>
        <w:trPr/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765, - 20.12.2023 17:11 MCK+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6 374 000.00 руб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бзаев Эдуард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родина Лусина Ишхан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ашинимаева Баирма Бато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3:58:20Z</dcterms:created>
  <dc:creator/>
  <dc:description/>
  <dc:language>en-US</dc:language>
  <cp:lastModifiedBy/>
  <dcterms:modified xsi:type="dcterms:W3CDTF">2023-12-25T03:58:21Z</dcterms:modified>
  <cp:revision>2</cp:revision>
  <dc:subject/>
  <dc:title/>
</cp:coreProperties>
</file>