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823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АДМИНИСТРАТИВНО-ТЕХНИЧЕСКИЙ ОТДЕЛ" МУНИЦИПАЛЬНОГО ОБРАЗОВАНИЯ "ДЖИДИНСКИЙ РАЙОН" (ИНН: 0300005754, КПП: 030001001, ОГРН: 1220300003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ТЕРЕШКОВОЙ, З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ТЕРЕШКОВОЙ, ЗД. 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АДМИНИСТРАТИВНО-ТЕХНИЧЕСКИЙ ОТДЕЛ" МУНИЦИПАЛЬНОГО ОБРАЗОВАНИЯ "ДЖИДИНСКИЙ РАЙОН" (ИНН: 0300005754, КПП: 030001001, ОГРН: 1220300003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ТЕРЕШКОВОЙ, ЗД. 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ТЕРЕШКОВОЙ, ЗД. 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туев Чингис Васильевич, тел.: 8914837011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втомобильной дороги  по ул.Кирова СП «Петропавловское» (км0+000-км0+600), </w:t>
        <w:br/>
        <w:t>автомобильная дорога Петропавловка-Дэдэ-Ичетуй (км0+600-км2+40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втомобильной дороги  по ул.Кирова СП «Петропавловское» (км0+000-км0+600)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автомобильная дорога Петропавловка-Дэдэ-Ичетуй (км0+600-км2+40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220"/>
        <w:gridCol w:w="1696"/>
        <w:gridCol w:w="2499"/>
        <w:gridCol w:w="277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автомобильных доро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00: Работы по ремонту автомобильных дорог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автомобильных дорог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 406 88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28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декабря 2023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920, Республика Бурятия, м.р-н. ДЖИДИНСКИЙ, ПЕТРОПАВЛОВСКОЕ, С ПЕТРОПАВЛОВКА, УЛ ТЕРЕШКОВОЙ, ЗД. 8, 28 декабря 2023 года в 15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37Z</dcterms:created>
  <dc:creator/>
  <dc:description/>
  <dc:language>en-US</dc:language>
  <cp:lastModifiedBy/>
  <dcterms:modified xsi:type="dcterms:W3CDTF">2023-12-22T12:18:38Z</dcterms:modified>
  <cp:revision>2</cp:revision>
  <dc:subject/>
  <dc:title/>
</cp:coreProperties>
</file>