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 НА УЧАСТИЕ В  ЗАПРОСЕ КОТИРОВОК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023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109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 (ИНН: 2301036653, КПП: 230101001, ОГРН: 10223005203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3417, КРАЙ КРАСНОДАРСКИЙ,РАЙОН АНАПСКИЙ,ГОРОД АНАПА,СЕЛО ВИТЯЗЕВО,УЛИЦА ШКОЛЬНАЯ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3417, КРАЙ КРАСНОДАРСКИЙ,РАЙОН АНАПСКИЙ,ГОРОД АНАПА,СЕЛО ВИТЯЗЕВО,УЛИЦА ШКОЛЬНАЯ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Н. А., тел.: 8 (918) 492-47-17, e-mail: buch_sosh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газифицированной коте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эксплуатации газифицированной коте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574"/>
        <w:gridCol w:w="1513"/>
        <w:gridCol w:w="2708"/>
        <w:gridCol w:w="2432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нергия тепловая, отпущенная тепловыми электроцентралями (ТЭЦ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.5 (Месяц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11.111: Энергия тепловая, отпущенная тепловыми электроцентралями (ТЭЦ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нергия тепловая, отпущенная тепловыми электроцентралями (ТЭЦ): 3.5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44 755.1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3 года по 2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2 декабря 2023 года в 12:5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17, КРАЙ КРАСНОДАРСКИЙ,РАЙОН АНАПСКИЙ,ГОРОД АНАПА,СЕЛО ВИТЯЗЕВО,УЛИЦА ШКОЛЬНАЯ, дом 4, 22 декабря 2023 года в 12:5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3914"/>
        <w:gridCol w:w="3701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3 13:20:57 MCK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ЕПЛОЭНЕРГО"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40, Российская Федерация, Краснодарский край, Анапский р-н, Анапа г., Парковая ул., д. 58 А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14:15:53 MCK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плоГазСтройПроект Краснодар"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1, Российская Федерация, Краснодарский край, Краснодар г., Воронежский 4-й проезд, д. 1/2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20:12:27 MCK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ЭнергоСтрой"</w:t>
            </w:r>
          </w:p>
        </w:tc>
        <w:tc>
          <w:tcPr>
            <w:tcW w:w="3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5, Российская Федерация, Краснодарский край, Краснодар г., ул. Стасова/ул. Сормовская, д. 178-180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ТЕПЛОЭНЕРГО"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3440, Российская Федерация, Краснодарский край, Анапский р-н, Анапа г., Парковая ул., д. 58 А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еплоГазСтройПроект Краснодар"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01, Российская Федерация, Краснодарский край, Краснодар г., Воронежский 4-й проезд, д. 1/2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лиматЭнергоСтрой"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075, Российская Федерация, Краснодарский край, Краснодар г., ул. Стасова/ул. Сормовская, д. 178-180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2"/>
        <w:gridCol w:w="2358"/>
        <w:gridCol w:w="1768"/>
      </w:tblGrid>
      <w:tr>
        <w:trPr/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2 (Общество с ограниченной ответственностью "ТеплоГазСтройПроект Краснодар"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14:15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0 (АКЦИОНЕРНОЕ ОБЩЕСТВО "ТЕПЛОЭНЕРГО"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3 13:20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7 (Общество с ограниченной ответственностью "КлиматЭнергоСтрой")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2.2023 20:12 MCK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3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82 (Общество с ограниченной ответственностью "ТеплоГазСтройПроект Краснодар"), 350001, Российская Федерация, Краснодарский край, Краснодар г., Воронежский 4-й проезд, д. 1/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0 (АКЦИОНЕРНОЕ ОБЩЕСТВО "ТЕПЛОЭНЕРГО"), 353440, Российская Федерация, Краснодарский край, Анапский р-н, Анапа г., Парковая ул., д. 58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45 122.4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ратов Николай Алекс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оненко Екатерин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Анна Васи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арина Наталия Анатол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глий Кристи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9:32Z</dcterms:created>
  <dc:creator/>
  <dc:description/>
  <dc:language>en-US</dc:language>
  <cp:lastModifiedBy/>
  <dcterms:modified xsi:type="dcterms:W3CDTF">2023-12-22T09:49:33Z</dcterms:modified>
  <cp:revision>2</cp:revision>
  <dc:subject/>
  <dc:title/>
</cp:coreProperties>
</file>