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МАЛОЙ ЗАКУПКИ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дека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236123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31312023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Малая закупка в электронном магазине, для субъектов малого и среднего предпринимательства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МУНИЦИПАЛЬНОЕ АВТОНОМНОЕ ДОШКОЛЬНОЕ ОБРАЗОВАТЕЛЬНОЕ УЧРЕЖДЕНИЕ ДЫРЕСТУЙСКИЙ ДЕТСКИЙ САД "БУРАТИНО" (ИНН: 0304004494, КПП: 030401001, ОГРН: 1030300350277).</w:t>
      </w:r>
    </w:p>
    <w:p>
      <w:pPr>
        <w:pStyle w:val="Text"/>
        <w:rPr/>
      </w:pPr>
      <w:r>
        <w:rPr/>
        <w:t>Место нахождения: 671911, Респ Бурятия, Джидинский р-н, у Дырестуй, ул Ленина, дом 1.</w:t>
      </w:r>
    </w:p>
    <w:p>
      <w:pPr>
        <w:pStyle w:val="Text"/>
        <w:rPr/>
      </w:pPr>
      <w:r>
        <w:rPr/>
        <w:t>Почтовый адрес: 671911, Респ Бурятия, Джидинский р-н, у Дырестуй, ул Ленина, дом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МУНИЦИПАЛЬНОЕ АВТОНОМНОЕ ДОШКОЛЬНОЕ ОБРАЗОВАТЕЛЬНОЕ УЧРЕЖДЕНИЕ ДЫРЕСТУЙСКИЙ ДЕТСКИЙ САД "БУРАТИНО" (ИНН: 0304004494, КПП: 030401001, ОГРН: 1030300350277).</w:t>
      </w:r>
    </w:p>
    <w:p>
      <w:pPr>
        <w:pStyle w:val="Text"/>
        <w:rPr/>
      </w:pPr>
      <w:r>
        <w:rPr/>
        <w:t>Место нахождения: 671911, Респ Бурятия, Джидинский р-н, у Дырестуй, ул Ленина, дом 1.</w:t>
      </w:r>
    </w:p>
    <w:p>
      <w:pPr>
        <w:pStyle w:val="Text"/>
        <w:rPr/>
      </w:pPr>
      <w:r>
        <w:rPr/>
        <w:t>Почтовый адрес: 671911, Респ Бурятия, Джидинский р-н, у Дырестуй, ул Ленина, дом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Цыренова Р. Б., тел.: 89148370111, e-mail: Zorig84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Капитальный ремонт кровли МАДОУ детского сада «Буратино», Республика Бурятия, Джидинский район, у. Дырестуй, ул. Ленина,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Капитальный ремонт кровли МАДОУ детского сада «Буратино», Республика Бурятия, Джидинский район, у. Дырестуй, ул. Ленина, 1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"/>
        <w:gridCol w:w="3047"/>
        <w:gridCol w:w="1880"/>
        <w:gridCol w:w="3126"/>
        <w:gridCol w:w="2085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кровельные прочие, не включенные в другие группировки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9.190: Работы кровельные прочие, не включенные в другие группировки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Работы кровель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4 901 192.47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22 декабря 2023 года по 22 дека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</w:t>
      </w:r>
    </w:p>
    <w:p>
      <w:pPr>
        <w:pStyle w:val="Text"/>
        <w:rPr/>
      </w:pPr>
      <w:r>
        <w:rPr/>
        <w:drawing>
          <wp:inline distT="0" distB="0" distL="0" distR="0">
            <wp:extent cx="6893560" cy="948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 Знак Знак"/>
    <w:qFormat/>
    <w:rPr>
      <w:rFonts w:ascii="Segoe UI" w:hAnsi="Segoe UI" w:eastAsia="Lucida Sans Unicode" w:cs="Segoe UI"/>
      <w:kern w:val="2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4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51:00Z</dcterms:created>
  <dc:creator>Дмитрий</dc:creator>
  <dc:description/>
  <cp:keywords/>
  <dc:language>en-US</dc:language>
  <cp:lastModifiedBy>Дмитрий</cp:lastModifiedBy>
  <cp:lastPrinted>2023-12-22T17:17:00Z</cp:lastPrinted>
  <dcterms:modified xsi:type="dcterms:W3CDTF">2023-12-22T08:51:00Z</dcterms:modified>
  <cp:revision>2</cp:revision>
  <dc:subject/>
  <dc:title>ПРОТОКОЛ ПОДВЕДЕНИЯ ИТОГОВ МАЛОЙ ЗАКУПКИ</dc:title>
</cp:coreProperties>
</file>