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202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, для субъектов малого и среднего предпринимательства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ЫРЕСТУЙСКИЙ ДЕТСКИЙ САД "БУРАТИНО" (ИНН: 0304004494, КПП: 030401001, ОГРН: 10303003502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11, Респ Бурятия, Джидинский р-н, у Дырестуй, ул Ленин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11, Респ Бурятия, Джидинский р-н, у Дырестуй, ул Ленин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ЫРЕСТУЙСКИЙ ДЕТСКИЙ САД "БУРАТИНО" (ИНН: 0304004494, КПП: 030401001, ОГРН: 10303003502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11, Респ Бурятия, Джидинский р-н, у Дырестуй, ул Ленин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11, Респ Бурятия, Джидинский р-н, у Дырестуй, ул Ленин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ренова Р. Б., тел.: 8914837011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МАДОУ детского сада «Буратино», Республика Бурятия, Джидинский район, у. Дырестуй, ул. Ленина,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МАДОУ детского сада «Буратино», Республика Бурятия, Джидинский район, у. Дырестуй, ул. Ленина,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01 192.4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5:3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декабря 2023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11, Респ Бурятия, Джидинский р-н, у Дырестуй, ул Ленина, дом 1, 22 декабря 2023 года в 16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4"/>
        <w:gridCol w:w="2574"/>
      </w:tblGrid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97 (Индивидуальный предприниматель Замалиева Оксана Борисовна), 671050, Российская Федерация, Республика Бурятия, Иволгинский р-н, Нижняя Иволга с., ДНТ Авангард Светлая ул., д. 9 22.12.2023 14:57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01 192.47 руб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ренова Роза Боло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денко Гали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уева Раджана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0:21Z</dcterms:created>
  <dc:creator/>
  <dc:description/>
  <dc:language>en-US</dc:language>
  <cp:lastModifiedBy/>
  <dcterms:modified xsi:type="dcterms:W3CDTF">2023-12-22T08:10:22Z</dcterms:modified>
  <cp:revision>2</cp:revision>
  <dc:subject/>
  <dc:title/>
</cp:coreProperties>
</file>