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39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5225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ОБРАЗОВАТЕЛЬНОЕ УЧРЕЖДЕНИЕ ДОПОЛНИТЕЛЬНОГО ПРОФЕССИОНАЛЬНОГО ОБРАЗОВАНИЯ "КРАСНОЯРСКИЙ КРАЕВОЙ ЦЕНТР МЕДИЦИНСКОГО ОБРАЗОВАНИЯ" (ИНН: 2465035017, КПП: 246501001, ОГРН: 102240248658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22, Г. КРАСНОЯРСК, УЛ ПАРТИЗАНА ЖЕЛЕЗНЯКА, ЗД. 3Ж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22, Г. КРАСНОЯРСК, УЛ ПАРТИЗАНА ЖЕЛЕЗНЯКА, ЗД. 3Ж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ОБРАЗОВАТЕЛЬНОЕ УЧРЕЖДЕНИЕ ДОПОЛНИТЕЛЬНОГО ПРОФЕССИОНАЛЬНОГО ОБРАЗОВАНИЯ "КРАСНОЯРСКИЙ КРАЕВОЙ ЦЕНТР МЕДИЦИНСКОГО ОБРАЗОВАНИЯ" (ИНН: 2465035017, КПП: 246501001, ОГРН: 102240248658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22, Г. КРАСНОЯРСК, УЛ ПАРТИЗАНА ЖЕЛЕЗНЯКА, ЗД. 3Ж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22, Г. КРАСНОЯРСК, УЛ ПАРТИЗАНА ЖЕЛЕЗНЯКА, ЗД. 3Ж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селева Е. Н., тел.: 89233327406, e-mail: upk@krascp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и обеспечению охраны объектов и (или) имущества, а также обеспечение внутриобъектового и пропускного режимов на объекте КГБОУДПО ККЦМ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и обеспечению охраны объектов и (или) имущества, а также обеспечение внутриобъектового и пропускного режимов на объекте КГБОУДПО ККЦМ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3160"/>
        <w:gridCol w:w="1573"/>
        <w:gridCol w:w="3213"/>
        <w:gridCol w:w="1301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68 (Человеко-час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8568 Человеко-час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48 511.4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декабря 2023 года по 22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декабря 2023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022, Г. КРАСНОЯРСК, УЛ ПАРТИЗАНА ЖЕЛЕЗНЯКА, ЗД. 3Ж, 22 декабря 2023 года в 14:00 MCK+4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декабря 2023 года в 12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22, Г. КРАСНОЯРСК, УЛ ПАРТИЗАНА ЖЕЛЕЗНЯКА, ЗД. 3Ж, 26 декабря 2023 года в 10:0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2.2023 12:32:23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3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2.2023 14:04:07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6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2.2023 17:37:44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6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3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6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6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горелова Мар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яшкина Юл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елева Евгения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знецов Александр Ив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бан Александ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бачева Наталья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09:13Z</dcterms:created>
  <dc:creator/>
  <dc:description/>
  <dc:language>en-US</dc:language>
  <cp:lastModifiedBy/>
  <dcterms:modified xsi:type="dcterms:W3CDTF">2023-12-22T07:09:14Z</dcterms:modified>
  <cp:revision>2</cp:revision>
  <dc:subject/>
  <dc:title/>
</cp:coreProperties>
</file>