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6123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м магазине, для субъектов малого и среднего предпринимательства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ЫРЕСТУЙСКИЙ ДЕТСКИЙ САД "БУРАТИНО" (ИНН: 0304004494, КПП: 030401001, ОГРН: 10303003502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11, Респ Бурятия, Джидинский р-н, у Дырестуй, ул Ленина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11, Респ Бурятия, Джидинский р-н, у Дырестуй, ул Ленина, дом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ЫРЕСТУЙСКИЙ ДЕТСКИЙ САД "БУРАТИНО" (ИНН: 0304004494, КПП: 030401001, ОГРН: 10303003502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11, Респ Бурятия, Джидинский р-н, у Дырестуй, ул Ленина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11, Респ Бурятия, Джидинский р-н, у Дырестуй, ул Ленина, дом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Цыренова Роза Болотовна, тел.: 89148370111, e-mail: Zorig8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ровли МАДОУ детского сада «Буратино», Республика Бурятия, Джидинский район, у. Дырестуй, ул. Ленина,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ровли МАДОУ детского сада «Буратино», Республика Бурятия, Джидинский район, у. Дырестуй, ул. Ленина,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62"/>
        <w:gridCol w:w="1704"/>
        <w:gridCol w:w="2834"/>
        <w:gridCol w:w="189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01 192.4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декабря 2023 года по 22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декабря 2023 года в 15:3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11, Респ Бурятия, Джидинский р-н, у Дырестуй, ул Ленина, дом 1, 22 декабря 2023 года в 16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39:44Z</dcterms:created>
  <dc:creator/>
  <dc:description/>
  <dc:language>en-US</dc:language>
  <cp:lastModifiedBy/>
  <dcterms:modified xsi:type="dcterms:W3CDTF">2023-12-22T05:39:45Z</dcterms:modified>
  <cp:revision>2</cp:revision>
  <dc:subject/>
  <dc:title/>
</cp:coreProperties>
</file>