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1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2876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заев Э. В., тел.: 89503838001, e-mail: zorig8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47"/>
        <w:gridCol w:w="1984"/>
        <w:gridCol w:w="2729"/>
        <w:gridCol w:w="203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0 (Тонна; Метрическая тонна (1000 кг)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75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374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2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3028761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Цена товара при самовывозе и доставке. Текст запроса: Согласно тех задания самовывоз угля силами и средствами Заказчика со склада Поставщика, находящегося на расстоянии не более 200 км. от местонахождения Заказчика - 671050, Республика Бурятия, Иволгинский район, село Иволгинск. В противном случае поставка товара осуществляется транспортом Поставщика до места нахождения Заказчика по адресу: 671050, Республика Бурятия, Иволгинский район, село Иволгинск. При этом установлена единая стоимость договора, просим разъяснить формирование цены за тонну товара при разных затратах, а именно при самовывозе (транспортные расходы исключены) и доставки до заказчика (транспортные расходы включены). Как формировалась начальная (максимальная)  цена договора по запросам с учетом транспортных расходов на поставку до заказчика или без них.     . Текст ответа: Здравствуйте, Уважаемый участник! в ответ на ваш запрос, сообщаем следующе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чет был сделан с учетом самовывоза товара в радиусе 200 км от местонахождения Заказчик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дека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2 дека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57:15Z</dcterms:created>
  <dc:creator/>
  <dc:description/>
  <dc:language>en-US</dc:language>
  <cp:lastModifiedBy/>
  <dcterms:modified xsi:type="dcterms:W3CDTF">2023-12-22T01:57:16Z</dcterms:modified>
  <cp:revision>2</cp:revision>
  <dc:subject/>
  <dc:title/>
</cp:coreProperties>
</file>