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5452300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МЕДВЕДЕВСКИЙ ВОДОКАНАЛ" (ИНН: 1207011240, КПП: 120701001, ОГРН: 109121800001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5200, Респ Марий Эл, Медведевский р-н, пгт Медведево, ул Чехова, дом 10 офис 3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5200, Респ Марий Эл, Медведевский р-н, пгт Медведево, ул Чехова, дом 10 офис 3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МЕДВЕДЕВСКИЙ ВОДОКАНАЛ" (ИНН: 1207011240, КПП: 120701001, ОГРН: 109121800001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5200, Респ Марий Эл, Медведевский р-н, пгт Медведево, ул Чехова, дом 10 офис 3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5200, Респ Марий Эл, Медведевский р-н, пгт Медведево, ул Чехова, дом 10 офис 3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вчаренко Наталья Сергеевна, тел.: +79379315066, e-mail: mvodokanal_223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плива на январь-февраль 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плива на январь-февраль 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1762"/>
        <w:gridCol w:w="1950"/>
        <w:gridCol w:w="1894"/>
        <w:gridCol w:w="3572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000 (Литр; Кубический дециметр)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1: Торговля оптовая твердым, жидким и газообразным топливом и подобными продукт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дизельное: 19000 Литр; 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Марий Эл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40 573.3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декабря 2023 года по 1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декабря 2023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декабря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5200, Респ Марий Эл, Медведевский р-н, пгт Медведево, ул Чехова, дом 10 офис 31, 28 декабря 2023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49:44Z</dcterms:created>
  <dc:creator/>
  <dc:description/>
  <dc:language>en-US</dc:language>
  <cp:lastModifiedBy/>
  <dcterms:modified xsi:type="dcterms:W3CDTF">2023-12-20T13:49:45Z</dcterms:modified>
  <cp:revision>2</cp:revision>
  <dc:subject/>
  <dc:title/>
</cp:coreProperties>
</file>