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ЕДИНСТВЕННОЙ ЗАЯВКИ НА УЧАСТИЕ В ЗАПРОСЕ КОТИРОВОК 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дека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532300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3057438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СВЕРДЛОВСКОЙ ОБЛАСТИ "КОМПЛЕКСНЫЙ ЦЕНТР СОЦИАЛЬНОГО ОБСЛУЖИВАНИЯ НАСЕЛЕНИЯ АРТИНСКОГО РАЙОНА" (ИНН: 6636006898, КПП: 661901001, ОГРН: 105660227355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3340, ОБЛАСТЬ СВЕРДЛОВСКАЯ,РАЙОН АРТИНСКИЙ,ПОСЕЛОК ГОРОДСКОГО ТИПА АРТИ,УЛИЦА ЛЕНИНА, дом 10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3340, ОБЛАСТЬ СВЕРДЛОВСКАЯ,РАЙОН АРТИНСКИЙ,ПОСЕЛОК ГОРОДСКОГО ТИПА АРТИ,УЛИЦА ЛЕНИНА, дом 10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СВЕРДЛОВСКОЙ ОБЛАСТИ "КОМПЛЕКСНЫЙ ЦЕНТР СОЦИАЛЬНОГО ОБСЛУЖИВАНИЯ НАСЕЛЕНИЯ АРТИНСКОГО РАЙОНА" (ИНН: 6636006898, КПП: 661901001, ОГРН: 105660227355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3340, ОБЛАСТЬ СВЕРДЛОВСКАЯ,РАЙОН АРТИНСКИЙ,ПОСЕЛОК ГОРОДСКОГО ТИПА АРТИ,УЛИЦА ЛЕНИНА, дом 10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3340, ОБЛАСТЬ СВЕРДЛОВСКАЯ,РАЙОН АРТИНСКИЙ,ПОСЕЛОК ГОРОДСКОГО ТИПА АРТИ,УЛИЦА ЛЕНИНА, дом 10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авилов А. В., тел.: 83439123131, e-mail: soc092@egov66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ензина АИ-9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ензина АИ-9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"/>
        <w:gridCol w:w="2532"/>
        <w:gridCol w:w="1525"/>
        <w:gridCol w:w="2590"/>
        <w:gridCol w:w="2599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более 92, но не более 95 по исследовательскому методу вне классов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00 (Литр; Кубический дециметр): поставка бензина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21: Бензин автомобильный с октановым числом более 92, но не более 95 по исследовательскому методу вне классов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30.11: Торговля розничная бензином и дизельным топливом в специализированных магазина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более 92, но не более 95 по исследовательскому методу вне классов: 2600 Литр; Кубический дециметр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1 836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декабря 2023 года по 15 дека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дека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декабря 2023 года в 23:55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3340, ОБЛАСТЬ СВЕРДЛОВСКАЯ,РАЙОН АРТИНСКИЙ,ПОСЕЛОК ГОРОДСКОГО ТИПА АРТИ,УЛИЦА ЛЕНИНА, дом 100, 18 декабря 2023 года в 12:35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3340, ОБЛАСТЬ СВЕРДЛОВСКАЯ,РАЙОН АРТИНСКИЙ,ПОСЕЛОК ГОРОДСКОГО ТИПА АРТИ,УЛИЦА ЛЕНИНА, дом 100, 18 декабря 2023 года в 13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12.2023 14:10:48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65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652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36:36Z</dcterms:created>
  <dc:creator/>
  <dc:description/>
  <dc:language>en-US</dc:language>
  <cp:lastModifiedBy/>
  <dcterms:modified xsi:type="dcterms:W3CDTF">2023-12-18T07:36:37Z</dcterms:modified>
  <cp:revision>2</cp:revision>
  <dc:subject/>
  <dc:title/>
</cp:coreProperties>
</file>