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48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6523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ВАГАЙСКИЙ ДЕТСКИЙ САД "КОЛОСОК" ВАГАЙСКОГО РАЙОНА ТЮМЕНСКОЙ ОБЛАСТИ (ИНН: 7212005500, КПП: 720601001, ОГРН: 10772060032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240, ОБЛАСТЬ ТЮМЕНСКАЯ,РАЙОН ВАГАЙСКИЙ,СЕЛО ВАГАЙ,УЛИЦА СОВЕТСКАЯ, дом 23"А"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240, ОБЛАСТЬ ТЮМЕНСКАЯ,РАЙОН ВАГАЙСКИЙ,СЕЛО ВАГАЙ,УЛИЦА СОВЕТСКАЯ, дом 23"А"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ВАГАЙСКИЙ ДЕТСКИЙ САД "КОЛОСОК" ВАГАЙСКОГО РАЙОНА ТЮМЕНСКОЙ ОБЛАСТИ (ИНН: 7212005500, КПП: 720601001, ОГРН: 10772060032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240, ОБЛАСТЬ ТЮМЕНСКАЯ,РАЙОН ВАГАЙСКИЙ,СЕЛО ВАГАЙ,УЛИЦА СОВЕТСКАЯ, дом 23"А"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240, ОБЛАСТЬ ТЮМЕНСКАЯ,РАЙОН ВАГАЙСКИЙ,СЕЛО ВАГАЙ,УЛИЦА СОВЕТСКАЯ, дом 23"А"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слина Е. А., тел.: +7 (34539) 23476, e-mail: dKolosok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и обеспечению охраны объектов и (или) имущества, а также обеспечение внутриобъектового и пропускного режимов на объектах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и обеспечению охраны объектов и (или) имущества, а также обеспечение внутриобъектового и пропускного режимов на объекта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1675"/>
        <w:gridCol w:w="2168"/>
        <w:gridCol w:w="1742"/>
        <w:gridCol w:w="351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ы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568 (Час)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: Услуги охраны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17568 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47 36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декабря 2023 года по 18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3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240, ОБЛАСТЬ ТЮМЕНСКАЯ,РАЙОН ВАГАЙСКИЙ,СЕЛО ВАГАЙ,УЛИЦА СОВЕТСКАЯ, дом 23"А", 18 декабря 2023 года в 10:1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240, ОБЛАСТЬ ТЮМЕНСКАЯ,РАЙОН ВАГАЙСКИЙ,СЕЛО ВАГАЙ,УЛИЦА СОВЕТСКАЯ, дом 23"А", 18 декабря 2023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4"/>
        <w:gridCol w:w="3580"/>
        <w:gridCol w:w="4074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2.2023 14:52:18 MCK+2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ЧОП "Альфа+"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307, Российская Федерация, Ханты-Мансийский автономный округ - Югра, Нефтеюганск г., Объездная дор., д. 0, стр. 20, оф. 10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2.2023 16:25:06 MCK+2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Частная охранная организация «Центурион»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26, Российская Федерация, Тюменская область, Тюменский р-н, 50 лет ВЛКСМ, д. 51, оф. 62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5303"/>
      </w:tblGrid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ЧОП "Альфа+"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307, Российская Федерация, Ханты-Мансийский автономный округ - Югра, Нефтеюганск г., Объездная дор., д. 0, стр. 20, оф. 10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Частная охранная организация «Центурион»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26, Российская Федерация, Тюменская область, Тюменский р-н, 50 лет ВЛКСМ, д. 51, оф. 62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слина Еле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шмелев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кова Юлия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ркова Татья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еванова Ири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44:37Z</dcterms:created>
  <dc:creator/>
  <dc:description/>
  <dc:language>en-US</dc:language>
  <cp:lastModifiedBy/>
  <dcterms:modified xsi:type="dcterms:W3CDTF">2023-12-18T05:44:38Z</dcterms:modified>
  <cp:revision>2</cp:revision>
  <dc:subject/>
  <dc:title/>
</cp:coreProperties>
</file>