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И ОЦЕНКА КОТИРОВОЧНЫХ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5 декабря 2023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20023026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3047172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ГОРОДА НИЖНЕВАРТОВСКА ДЕТСКИЙ САД №62 "ЖУРАВУШКА" (ИНН: 8603092398, КПП: 860301001, ОГРН: 102860096758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8605, АО ХАНТЫ-МАНСИЙСКИЙ АВТОНОМНЫЙ ОКРУГ - ЮГРА,Г НИЖНЕВАРТОВСК,УЛ ДРУЖБЫ НАРОДОВ, дом 14Б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8605, АО ХАНТЫ-МАНСИЙСКИЙ АВТОНОМНЫЙ ОКРУГ - ЮГРА,Г НИЖНЕВАРТОВСК,УЛ ДРУЖБЫ НАРОДОВ, дом 14Б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ГОРОДА НИЖНЕВАРТОВСКА ДЕТСКИЙ САД №62 "ЖУРАВУШКА" (ИНН: 8603092398, КПП: 860301001, ОГРН: 102860096758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8605, АО ХАНТЫ-МАНСИЙСКИЙ АВТОНОМНЫЙ ОКРУГ - ЮГРА,Г НИЖНЕВАРТОВСК,УЛ ДРУЖБЫ НАРОДОВ, дом 14Б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8605, АО ХАНТЫ-МАНСИЙСКИЙ АВТОНОМНЫЙ ОКРУГ - ЮГРА,Г НИЖНЕВАРТОВСК,УЛ ДРУЖБЫ НАРОДОВ, дом 14Б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иткова Е. Г., тел.: 83466468134, e-mail: guravushka62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проведению периодического и предварительного медицинского осмотра сотрудников МАДОУ ГОРОДА НИЖНЕВАРТОВСКА ДС №62 "ЖУРАВУШКА"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проведению периодического и предварительного медицинского осмотра сотрудников МАДОУ ГОРОДА НИЖНЕВАРТОВСКА ДС №62 "ЖУРАВУШКА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78"/>
        <w:gridCol w:w="1929"/>
        <w:gridCol w:w="2378"/>
        <w:gridCol w:w="1882"/>
        <w:gridCol w:w="2871"/>
      </w:tblGrid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одукты пищевые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: Продукты пищевые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: Производство пищевых продукт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родукты пищевые: 1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09 045.57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5 декабря 2023 года по 13 дека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5 декабр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3 декабря 2023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8605, АО ХАНТЫ-МАНСИЙСКИЙ АВТОНОМНЫЙ ОКРУГ - ЮГРА,Г НИЖНЕВАРТОВСК,УЛ ДРУЖБЫ НАРОДОВ, дом 14Б, 15 декабря 2023 года в 12:4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8605, АО ХАНТЫ-МАНСИЙСКИЙ АВТОНОМНЫЙ ОКРУГ - ЮГРА,Г НИЖНЕВАРТОВСК,УЛ ДРУЖБЫ НАРОДОВ, дом 14Б, 15 декабря 2023 года в 12:40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00"/>
        <w:gridCol w:w="3068"/>
        <w:gridCol w:w="4470"/>
      </w:tblGrid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1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.12.2023 12:42:25 MCK+2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ПрофиМед"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8616, Российская Федерация, Ханты-Мансийский автономный округ - Югра, Нижневартовск г., Северная ул., д. 5п, стр. 4</w:t>
            </w:r>
          </w:p>
        </w:tc>
      </w:tr>
      <w:tr>
        <w:trPr/>
        <w:tc>
          <w:tcPr>
            <w:tcW w:w="2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.12.2023 14:51:35 MCK+2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иппократ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8606, Российская Федерация, Ханты-Мансийский автономный округ - Югра, Нижневартовск г., 60 лет Октября ул., д. 2д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37"/>
        <w:gridCol w:w="6001"/>
      </w:tblGrid>
      <w:tr>
        <w:trPr/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60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ПрофиМед"</w:t>
            </w:r>
          </w:p>
        </w:tc>
        <w:tc>
          <w:tcPr>
            <w:tcW w:w="60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8616, Российская Федерация, Ханты-Мансийский автономный округ - Югра, Нижневартовск г., Северная ул., д. 5п, стр. 4</w:t>
            </w:r>
          </w:p>
        </w:tc>
      </w:tr>
      <w:tr>
        <w:trPr/>
        <w:tc>
          <w:tcPr>
            <w:tcW w:w="3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иппократ</w:t>
            </w:r>
          </w:p>
        </w:tc>
        <w:tc>
          <w:tcPr>
            <w:tcW w:w="60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8606, Российская Федерация, Ханты-Мансийский автономный округ - Югра, Нижневартовск г., 60 лет Октября ул., д. 2д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89"/>
        <w:gridCol w:w="2682"/>
        <w:gridCol w:w="1867"/>
      </w:tblGrid>
      <w:tr>
        <w:trPr/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5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497 (Общество с ограниченной ответственностью "ПрофиМед"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.12.2023 12:42 MCK+2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500 (Гиппократ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.12.2023 14:51 MCK+2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06"/>
        <w:gridCol w:w="4232"/>
      </w:tblGrid>
      <w:tr>
        <w:trPr/>
        <w:tc>
          <w:tcPr>
            <w:tcW w:w="54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497 (Общество с ограниченной ответственностью "ПрофиМед"), 628616, Российская Федерация, Ханты-Мансийский автономный округ - Югра, Нижневартовск г., Северная ул., д. 5п, стр. 4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26 999.00 руб.</w:t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500 (Гиппократ), 628606, Российская Федерация, Ханты-Мансийский автономный округ - Югра, Нижневартовск г., 60 лет Октября ул., д. 2д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71 485.0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иткова Елена Геннадь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атиева Светлана Геннадь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оторина Ирина Александ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ичкан Юлия Эдуард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7:36:17Z</dcterms:created>
  <dc:creator/>
  <dc:description/>
  <dc:language>en-US</dc:language>
  <cp:lastModifiedBy/>
  <dcterms:modified xsi:type="dcterms:W3CDTF">2023-12-15T07:36:18Z</dcterms:modified>
  <cp:revision>2</cp:revision>
  <dc:subject/>
  <dc:title/>
</cp:coreProperties>
</file>