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96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УНИЦИПАЛЬНЫЙ ИМУЩЕСТВЕННЫЙ ФОНД" МУНИЦИПАЛЬНОГО ОБРАЗОВАНИЯ "ГОРОД ОРЕНБУРГ" (ИНН: 5612000461, КПП: 561101001, ОГРН: 10256018074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Оренбургская обл, г Оренбург, р-н Промышленный, ул Цвиллинга, дом 9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Оренбургская обл, г Оренбург, р-н Промышленный, ул Цвиллинга, дом 9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УНИЦИПАЛЬНЫЙ ИМУЩЕСТВЕННЫЙ ФОНД" МУНИЦИПАЛЬНОГО ОБРАЗОВАНИЯ "ГОРОД ОРЕНБУРГ" (ИНН: 5612000461, КПП: 561101001, ОГРН: 10256018074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Оренбургская обл, г Оренбург, р-н Промышленный, ул Цвиллинга, дом 9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Оренбургская обл, г Оренбург, р-н Промышленный, ул Цвиллинга, дом 9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ыгин Александр Викторович, тел.: 83532561461, e-mail: mup-mif.orenburg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фургон-рефрижератор на базе ГАЗ-33025 или эквивалент для нужд муниципального образования «город Оренбур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фургон-рефрижератор на базе ГАЗ-33025 или эквивалент для нужд муниципального образования «город Оренбур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2455"/>
        <w:gridCol w:w="1786"/>
        <w:gridCol w:w="2671"/>
        <w:gridCol w:w="2263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Средства автотранспортные грузовые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грузов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39 0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3 года по 9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января 2024 года в 10:05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янва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9, Оренбургская обл, г Оренбург, р-н Промышленный, ул Цвиллинга, дом 92, 11 янва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7:58Z</dcterms:created>
  <dc:creator/>
  <dc:description/>
  <dc:language>en-US</dc:language>
  <cp:lastModifiedBy/>
  <dcterms:modified xsi:type="dcterms:W3CDTF">2023-12-14T12:27:59Z</dcterms:modified>
  <cp:revision>2</cp:revision>
  <dc:subject/>
  <dc:title/>
</cp:coreProperties>
</file>