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2" w:leader="none"/>
        </w:tabs>
        <w:spacing w:lineRule="auto" w:line="240" w:before="0" w:after="0"/>
        <w:ind w:firstLine="708"/>
        <w:jc w:val="right"/>
        <w:rPr/>
      </w:pPr>
      <w:hyperlink w:anchor="Par223">
        <w:r>
          <w:rPr>
            <w:rStyle w:val="InternetLink"/>
            <w:rFonts w:eastAsia="Courier New" w:cs="Times New Roman" w:ascii="Times New Roman" w:hAnsi="Times New Roman"/>
            <w:bCs/>
            <w:sz w:val="24"/>
            <w:szCs w:val="24"/>
          </w:rPr>
          <w:t>Приложение N 3</w:t>
        </w:r>
      </w:hyperlink>
      <w:r>
        <w:rPr>
          <w:rFonts w:eastAsia="Courier New" w:cs="Times New Roman" w:ascii="Times New Roman" w:hAnsi="Times New Roman"/>
          <w:bCs/>
          <w:sz w:val="24"/>
          <w:szCs w:val="24"/>
        </w:rPr>
        <w:t xml:space="preserve"> к Извещению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Техническое задание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 поставку овощей и фруктов </w:t>
      </w:r>
    </w:p>
    <w:p>
      <w:pPr>
        <w:pStyle w:val="Style6"/>
        <w:ind w:left="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10"/>
        <w:gridCol w:w="2093"/>
        <w:gridCol w:w="3941"/>
        <w:gridCol w:w="992"/>
        <w:gridCol w:w="1134"/>
      </w:tblGrid>
      <w:tr>
        <w:trPr>
          <w:trHeight w:val="132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родуктов пит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ормативный докумен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требительские свойства товара (сорт, жирность, категория), качественн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ол-во 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 свежий не ниже первого с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7176-2017</w:t>
            </w:r>
          </w:p>
          <w:p>
            <w:pPr>
              <w:pStyle w:val="Style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 продовольственный. Технические условия.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лубни целые, чистые, свежие, здоровые, покрытые кожурой, типичной для ботанического сорта, формы и окраски не проросшие, не увядшие, без повреждений сельскохозяйственными вредителями, без излишней внешней влажности, не позеленевшие, без коричневых пятен, вызванных воздействием тепла. Без постороннего запаха и привку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о Россия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3,00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а белокочанная свежая, не ниже первого с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494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а белокочанная свежая для промышленной перерабо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условия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чаны свежие, целые, здоровые, чистые, вполне сформировавшиеся, типичной для ботанического сорта формы и окраски. Кочаны плотные или менее плотные, но не рыхлые. Кочаны должны быть зачищены до плотно облегающих зеленых или белых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о Рос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00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овь столовая свежая, не ниже первого с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540-2015 Морковь столовая свежая для промышленной переработки Технические условия.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плоды моркови свежие, целые, не треснувшие, чистые, здоровые, не увядшие, характерного для ботанического сорта формы и окраск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 излишней внешней влажности, с длиной оставшихся черешков не более 2,0 см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 без них, но без повреждения плечиков корнепл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о Рос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,00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кла столовая свежая, не ниже первого сор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2285-2013 Свекла столовая свежая, реализуемая в розничной торговой сети. Технические условия.</w:t>
            </w:r>
          </w:p>
          <w:p>
            <w:pPr>
              <w:pStyle w:val="Style7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Корнеплоды свежие, целые, здоровые, чистые, не увядшие, не треснувшие, без признаков прорастания, без повреждений сельскохозяйственными вредителями, без излишней внешней влажности, типичной для ботанического сорта формы и окраски, с длиной оставшихся черешков листьев не более 2,0 см или без них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о Рос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,00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 репчатый свежий, первого с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06-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 репчатый свеж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условия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Луковицы вызревшие, целые, здоровые, чистые, не проросшие, без повреждений сельскохозяйственными вредителями, типичной для ботанического сорта формы и окраски, с сухими наружными чешуями (рубашкой) и высушенной шейкой длиной не более 5.0 см (за исключением лука в связках), без излишней внешней влажности, без полого и жесткого донц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о Рос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00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идоры свежие не ниже первого с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298-2017 Томаты свежие Технические условия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лоды свежие, целые, здоровые, чистые, плотные, типичной для ботанического сорта формы, с плодоножкой или без плодоножки, неповрежденные сельскохозяйственными вредителями, без излишней внешней влажности без зеленых пятен (зеленых спинок у плодоножки), без трещин, без незарубцевавшихся трещин. Производство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0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цы свежие не ниже первого с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932-2016 Огурцы свежие, реализуемые в розничной торговле Технические условия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лоды свежие, целые, здоровые, чистые, без механических повреждений, без излишней внешней влажности, с типичной для ботанического сорта формой и окраской. Плоды правильной формы и практически прямые (допускается высота внутренней дуги не более 10 мм на 10 см длины огурц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изводство Росси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0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ушка свежая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лень обрез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34212-2017 Петрушка свежая. </w:t>
            </w:r>
          </w:p>
          <w:p>
            <w:pPr>
              <w:pStyle w:val="Style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условия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  <w:shd w:fill="FFFFFF" w:val="clear"/>
              </w:rPr>
              <w:t>Листья свежие, целые, здоровые, не вялые. не загрязненные, без насекомых-вредителей, без излишней внешней влажности. Листья молодые, не пожелтевшие, без примеси сорных растений. Качество, сохраняемость и товарный вид продукта в упаков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о Росси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оп свежий, зелень обрезна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spacing w:val="2"/>
                <w:sz w:val="20"/>
                <w:szCs w:val="20"/>
              </w:rPr>
            </w:pPr>
            <w:r>
              <w:rPr>
                <w:b w:val="false"/>
                <w:spacing w:val="2"/>
                <w:sz w:val="20"/>
                <w:szCs w:val="20"/>
                <w:lang w:val="ru-RU"/>
              </w:rPr>
              <w:t>Г</w:t>
            </w:r>
            <w:r>
              <w:rPr>
                <w:b w:val="false"/>
                <w:spacing w:val="2"/>
                <w:sz w:val="20"/>
                <w:szCs w:val="20"/>
              </w:rPr>
              <w:t>ОСТ 32856-2014 Укроп свежий. Технические у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highlight w:val="yellow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стения без корешков, молодые, свежие, чистые, без излишней внешней влажности, с зелеными листьями, без цветочных зонтиков, не поврежденные болезнями, без признаков огрубления, подмораживая и самосогревания зонтиками в фазе цветения или начала формирования семян, без корней, без излишней внешней влажности. Запах и вкус характерные для ботанического сорта, без постороннего запаха и/или привкуса.</w:t>
            </w:r>
          </w:p>
          <w:p>
            <w:pPr>
              <w:pStyle w:val="Style7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о Рос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снок свежий сорт отборный или обыкновенный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562-2015 Чеснок свежий. Технические условия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Луковицы чеснока вызревшие, характерные для ботанического сорта формы и окраски, целые, чистые, здоровые, без излишней внешней влажности. Длина обрезанной стрелки для сухого чеснока должны быть не более 3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Росс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блоки свежие, не ниже первого с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14-2017 Яблоки свежие, реализуемые в розничной торговле. Технические условия.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ды целые, чистые без излишней внешней влаж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о Рос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0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аны свежие, не ниже первого с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1603-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условия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ы одного помологического сорта. Допускается не более одного вырезанного плода в кисти с остатком плодоножки зеленого цвета. Крона зеленовато-желтая, желтая  Фрукты целые, не имеющие следов порчи, средних разм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00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ьсины свежие, не ниже первого сорта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07-2017 Плоды цитрусовых культур Технические условия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 крупных зарубцевавшихся поверхностных порезов, типичной для помологического сорта формы и окраски, без излишней внешней влаж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00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арины свежие, не ниже первого сорта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07-2017 Плоды цитрусовых культур Технические условия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 крупных зарубцевавшихся поверхностных порезов, типичной для помологического сорта формы и окраски, без излишней внешней влаж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00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ы свежие, не ниже первого сорта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307-2017 Плоды цитрусовых культур Технические условия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ы свежие, целые, чистые, здоровые, не увядшие, технически спелые, без повреждений сельскохозяйственными вредителями, болезнями, без механических повреждений, ушибов и крупных зарубцевавшихся поверхностных порезов, типичной для помологического сорта формы и окраски. Плоды должны иметь характерные признаки своей разновид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ши свежие, первого с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33499-2015 (UNECE STANDARD FFV-51:2013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уш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ж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ие усло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ы свежие, целые, чистые, здоровью, плотные, неповрежденные, не вялые. не подмороженные, без затрагивающих мякоть повреждений, вызванных сельскохозяйственными вредителями и болезнями, без излишней внешней влажности. Плоды отборные, с целой плодоножкой, отсутствие плодоножки допускается без следов повреждения кожицы. Кожица без следов грубого побурения. Мякоть не должна быть твердо зернистой. Производство Рос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</w:t>
            </w:r>
          </w:p>
        </w:tc>
      </w:tr>
      <w:tr>
        <w:trPr>
          <w:trHeight w:val="142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родина быстрозамороженная, не ниже первого сорта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823-2016 Фрукты быстрозамороженные Общие технические условия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 (ягоды) одного помологического сорта, зрелые, чистые, без повреждений сельскохозяйственными вредител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я быстрозамороженная, не ниже первого сор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823-2016 Фрукты быстрозамороженные Общие технические услов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укты (ягоды) одного помологического сорта, зрелые, чистые, без повреждений сельскохозяйственными вред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ды шиповника сушенные не ниже первого сорта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994-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у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ные, очищенные от чашелистиков и плодоножек ложные плоды разнообразной формы: от шаровидной, яйцевидной или овальной до сильно вытянутой веретеновидной; длина плодов 0,7-3 см, диаметр - 0,6-1,7 см. На верхушке плода имеется небольшое круглое отверстие или пятиугольная площадка. Стенки плодов твердые, хрупкие, наружная поверхность блестящая, реже матовая, более или менее морщинистая. Цвет плодов от оранжево-красного до буровато-красного орешков светло-желтый, иногда буроватый. Запах свойственный данному сырью, без посторонних запахов. Вкус кисловато-сладкий, слегка вяжущ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икосы сушеные, без косточки (курага), высшего сор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32896-2014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укты сушеные. Общие технические условия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ые сушеные фрукты с косточкой, целые приплюснутые сушеные фрукты с выдавленной косточкой, половинки сушеных фруктов правильной круглой или овальной формы со слегка завернутыми краями, одного вида, с неповрежденной кожицей, кружки (боковые срезы, полноценные по мякоти). Не слипающиеся при сжатии. Допускается комкование полуфабриката, устраняемое при незначительном механическом воздействии. Вкус и запах свойственные фруктам данного вида, без постороннего вкуса и запаха. Легкий запах сернистого ангидрида в обработанных сушеных фруктах не считается посторонн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 сушеный высшего сорта, видов изюм и кишми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зюм белый)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6882-88 Виноград суш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у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32896-2014 Фрукты сушеные. Общие технические условия.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асса ягод сушеного винограда одного вида, сыпучая, без комкования. Ягоды после заводской обработки, без плодоножек.</w:t>
            </w:r>
            <w:r>
              <w:rPr>
                <w:sz w:val="20"/>
                <w:szCs w:val="20"/>
              </w:rPr>
              <w:t xml:space="preserve"> Вкус и запах,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войственные сушеному винограду, вкус сладкий или сладко-кислый. Посторонний привкус и запах не допускают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trHeight w:val="128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сь фрукты сушеные не ниже первого сорта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Т 32896-201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укты сушеные. Общие технические условия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 и запах,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йственные сушеным фруктам, вкус сладкий или сладко-кислый. Посторонний привкус и запах не допускают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ar-SA"/>
        </w:rPr>
        <w:t xml:space="preserve">2. Место поставки: </w:t>
      </w:r>
      <w:r>
        <w:rPr>
          <w:rFonts w:cs="Times New Roman" w:ascii="Times New Roman" w:hAnsi="Times New Roman"/>
          <w:bCs/>
          <w:lang w:eastAsia="ar-SA"/>
        </w:rPr>
        <w:t>628383, Ханты-Мансийский Автономный округ - Югра, город Пыть-Ях, микрорайон 3-й Кедровый, ул. Романа Кузоваткина, д.14</w:t>
      </w:r>
      <w:r>
        <w:rPr>
          <w:rFonts w:cs="Arial" w:ascii="Arial" w:hAnsi="Arial"/>
          <w:color w:val="35383B"/>
          <w:sz w:val="17"/>
          <w:szCs w:val="17"/>
          <w:shd w:fill="F1F2F3" w:val="clear"/>
        </w:rPr>
        <w:t> 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3. Период поставки товара: </w:t>
      </w:r>
      <w:r>
        <w:rPr>
          <w:rFonts w:cs="Times New Roman" w:ascii="Times New Roman" w:hAnsi="Times New Roman"/>
          <w:bCs/>
          <w:lang w:eastAsia="ar-SA"/>
        </w:rPr>
        <w:t>с 01.01.2024 г. по 31.03.2024 г., согласно заявок Заказчика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Поставка Товара оказывается транспортным средством Поставщика, согласно, поданной заявки Заказчика. Заявка Заказчика поступает Поставщику посредством телекоммуникационных каналов связи в устной форме (в телефонном режиме), по форме заявки, не позднее, чем за сутки до дня по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4. Требования к безопасности, качеству, к функциональным характеристикам (потребительским свойствам) товара, требования к упаковке поставляемого това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4.1. Качество и безопасность поставляемого товара должны соответствовать требованиям и нормам, установленны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Федеральным законом от 02.01.2000 № 29-ФЗ «О качестве и безопасности пищевых продукт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- </w:t>
      </w:r>
      <w:r>
        <w:rPr>
          <w:rFonts w:eastAsia="Times New Roman" w:cs="Times New Roman" w:ascii="Times New Roman" w:hAnsi="Times New Roman"/>
        </w:rPr>
        <w:t>Федеральным закон от 30.03.1999 № 52-ФЗ «О санитарно-эпидемиологическом благополучии насел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СанПиН 2.3.2.1324-03 «Гигиенические требования к срокам годности и условиям хранения пищевых продуктов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- </w:t>
      </w:r>
      <w:r>
        <w:rPr>
          <w:rFonts w:eastAsia="Times New Roman" w:cs="Times New Roman" w:ascii="Times New Roman" w:hAnsi="Times New Roman"/>
        </w:rPr>
        <w:t>СанПиН 2.3.2.1078-01 «Гигиенические требования к безопасности и пищевой ценности пищевых продукт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Техническими регламентами Таможенного союза, утвержденными решениями Комиссии таможенного союза, за исключением требований к отдельным видам продукции, процессам их производства, хранения, перевозки, реализации и утилизации, в отношении которых технические регламенты еще не вступили в силу на территории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ТР ТС 021/2011 «О безопасности пищевой продук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ТР ТС 022/2011 «Пищевая продукция в части ее маркиров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ТР ТС 005/2011 «О безопасности упаковк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ТР ТС 034/2013 «О безопасности мяса и мясной продук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Иными нормативными правовыми актами, нормативными и техническими документами, устанавливающими требования к качеству такого вида тов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4.2. Поставляемый товар должен быть расфасован и упакован в материалы, разрешенные для контакта с пищевыми продуктами, такими способами, которые позволяют обеспечить сохранность их качества и безопасность при хранении, транспортировке и реализации. </w:t>
      </w:r>
      <w:r>
        <w:rPr>
          <w:rFonts w:eastAsia="Times New Roman" w:cs="Times New Roman" w:ascii="Times New Roman" w:hAnsi="Times New Roman"/>
        </w:rPr>
        <w:t>Транспортная упаковка товара обеспечивает сохранность товара при транспортировке, хранении и погрузочно-разгрузочных работах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4.3. Каждая единица транспортной и потребительской тары (упаковки) должна содержать необходимую маркировку. Маркировка должна соответствовать требованиям Национального стандарта РФ «Продукты пищевые. Информация для потребителя. Общие требования», технического регламента Таможенного союза "Пищевая продукция в части ее маркировки" (ТР ТС 022/201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lang w:eastAsia="ar-SA"/>
        </w:rPr>
        <w:t>4.4. Качество и безопасность поставляемой продукции должно подтверждаться документами: сертификатами соответствия или декларациями о соответствии, а также иными документами, предусмотренным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5. Требования к сроку и (или) объему предоставления гарантий качества товаров: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5.1. В случае, если при передаче или до начала использования товара выявиться его ненадлежащее качество, Заказчик вправе потребовать от Поставщика безвозмездного устранения недостатков товара или его замены в срок, установленный Заказчиком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5.2. Наличие недостатков и сроки их устранения фиксируются Сторонами в двухстороннем акте выявленных недостатков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5.3. Остаточный срок годности: не менее 80% от установленного производителем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6. Требования к условиям поставки товара, отгрузке товара: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6.1. Поставка осуществляется по заявке, в которой указывается количество товара. Заявки направляются по почте, факсу, телефонограммой либо другим приемлемым для обеих сторон способом (телефонная связь)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6.2. Право собственности на товар переходит к Заказчику с момента доставки товара Заказчику и принятия его путем подписания товарно-транспортной накладной или УПД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6.3. При приеме товара Заказчик проверяет его соответствие сведениям, указанным в счете-фактуре и других сопроводительных документах по наименованию, количеству и качеству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6.4. Товар должен сопровождаться следующими документами: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lang w:eastAsia="ar-SA"/>
        </w:rPr>
        <w:t>товарная накладная (ТОРГ-12) или УПД (оригиналы);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lang w:eastAsia="ar-SA"/>
        </w:rPr>
        <w:t>счет на оплату (оригиналы);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lang w:eastAsia="ar-SA"/>
        </w:rPr>
        <w:t>счет-фактура или УПД (оригиналы);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lang w:eastAsia="ar-SA"/>
        </w:rPr>
        <w:t>копия сертификата соответствия или декларации соответствия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6.5. По окончании поставки товара в полном объеме на основании товарно-транспортных накладных Поставщик и Заказчик подписывают акт сверки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7. Сроки оплаты товара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плата Товара производится по факту поставки товара Поставщиком безналичным расчетом, путем перечисления денежных средств на расчетный счет Поставщика, в течение 7 (семи) рабочих дней после предъявления Поставщиком счета, счета-фактуры (при наличии), товарных накладных и подписания  обеими сторонами товарных накладных (или УПД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 цены в предложении должны включать тару и упаковку, стоимость всех сопутствующих работ (услуг), транспортные расходы, стоимость экспресс - доставки первичных документов на поставленную продукцию, а также все скидки, предлагаемые поставщико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422"/>
        </w:tabs>
        <w:ind w:left="242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Arial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Заголовок 2 Знак Знак"/>
    <w:qFormat/>
    <w:rPr>
      <w:b/>
      <w:sz w:val="30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27:00Z</dcterms:created>
  <dc:creator>Лидия</dc:creator>
  <dc:description/>
  <cp:keywords/>
  <dc:language>en-US</dc:language>
  <cp:lastModifiedBy>Пользователь Windows</cp:lastModifiedBy>
  <dcterms:modified xsi:type="dcterms:W3CDTF">2023-12-12T14:10:00Z</dcterms:modified>
  <cp:revision>94</cp:revision>
  <dc:subject/>
  <dc:title>Техническое задание на поставку</dc:title>
</cp:coreProperties>
</file>