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8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. В., тел.: +7 950 383-80-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7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2876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документации. Текст запроса: Уважаемый Заказчик, В п. 17 аукционной документации указано требование о документах, подтверждающих квалификацию участника закупки, а также наличие у него материально-технических, финансовых и трудовых ресурсов . Просим уточнить какие именно документы необходимы в составе заявки.. Текст ответа: ОТвет на запрос приложен в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1:22Z</dcterms:created>
  <dc:creator/>
  <dc:description/>
  <dc:language>en-US</dc:language>
  <cp:lastModifiedBy/>
  <dcterms:modified xsi:type="dcterms:W3CDTF">2023-12-12T14:31:23Z</dcterms:modified>
  <cp:revision>2</cp:revision>
  <dc:subject/>
  <dc:title/>
</cp:coreProperties>
</file>