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00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3333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КУЛЬТУРЫ ВОЛОГОДСКОЙ ОБЛАСТИ "ВОЛОГОДСКИЙ ОРДЕНА "ЗНАК ПОЧЕТА" ГОСУДАРСТВЕННЫЙ ДРАМАТИЧЕСКИЙ ТЕАТР" (ИНН: 3525034301, КПП: 352501001, ОГРН: 1033500038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0000, ОБЛАСТЬ ВОЛОГОДСКАЯ,ГОРОД ВОЛОГДА,ПРОСПЕКТ СОВЕТСКИЙ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0000, ОБЛАСТЬ ВОЛОГОДСКАЯ,ГОРОД ВОЛОГДА,ПРОСПЕКТ СОВЕТСКИЙ, дом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КУЛЬТУРЫ ВОЛОГОДСКОЙ ОБЛАСТИ "ВОЛОГОДСКИЙ ОРДЕНА "ЗНАК ПОЧЕТА" ГОСУДАРСТВЕННЫЙ ДРАМАТИЧЕСКИЙ ТЕАТР" (ИНН: 3525034301, КПП: 352501001, ОГРН: 1033500038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0000, ОБЛАСТЬ ВОЛОГОДСКАЯ,ГОРОД ВОЛОГДА,ПРОСПЕКТ СОВЕТСКИЙ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0000, ОБЛАСТЬ ВОЛОГОДСКАЯ,ГОРОД ВОЛОГДА,ПРОСПЕКТ СОВЕТСКИЙ, дом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анова Р. С., тел.: +78172726156, e-mail: zakupki-drama35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даптации и сопровождению экземпляров Системы Консультант Плюс на основе специального лицензионного ПО, обеспечивающего совместимость услуг с установленными у Заказчика экземплярами Систем Консультант Плюс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даптации и сопровождению экземпляров Системы Консультант Плюс на основе специального лицензионного ПО, обеспечивающего совместимость услуг с установленными у Заказчика экземплярами Систем Консультант Плю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327"/>
        <w:gridCol w:w="1643"/>
        <w:gridCol w:w="2567"/>
        <w:gridCol w:w="2665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3.1: Деятельность по управлению компьютерными систем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опровождению компьютерных систем: 12 Месяц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 865.9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3 года по 11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0000, ОБЛАСТЬ ВОЛОГОДСКАЯ,ГОРОД ВОЛОГДА,ПРОСПЕКТ СОВЕТСКИЙ, дом 1, 11 декабря 2023 года в 11:4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0000, ОБЛАСТЬ ВОЛОГОДСКАЯ,ГОРОД ВОЛОГДА,ПРОСПЕКТ СОВЕТСКИЙ, дом 1, 11 декабря 2023 года в 11:4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6"/>
        <w:gridCol w:w="3476"/>
        <w:gridCol w:w="3926"/>
      </w:tblGrid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2023 16:24:09 MCK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нсультантово"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02, Российская Федерация, Вологодская область, Вологда г., Гагарина ул., д. 26, оф. 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5"/>
        <w:gridCol w:w="5333"/>
      </w:tblGrid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нсультантово"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02, Российская Федерация, Вологодская область, Вологда г., Гагарина ул., д. 26, оф. 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5"/>
        <w:gridCol w:w="2763"/>
      </w:tblGrid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12 (Общество с ограниченной ответственностью "Консультантово"), 160002, Российская Федерация, Вологодская область, Вологда г., Гагарина ул., д. 26, оф. 5 08.12.2023 16:2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 554.80 руб.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ов Серг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рюшкина Александр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ханова Римм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7:54Z</dcterms:created>
  <dc:creator/>
  <dc:description/>
  <dc:language>en-US</dc:language>
  <cp:lastModifiedBy/>
  <dcterms:modified xsi:type="dcterms:W3CDTF">2023-12-11T08:37:55Z</dcterms:modified>
  <cp:revision>2</cp:revision>
  <dc:subject/>
  <dc:title/>
</cp:coreProperties>
</file>