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99230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"ДЕТСКИЙ САД №46 "СЕВЕРЯНОЧКА" (ИНН: 5113100460, КПП: 511301001, ОГРН: 102510074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184670, Мурманская обл, Гаджиево г, УЛИЦА ГАДЖИЕВА, 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184670, Мурманская обл, Гаджиево г, УЛИЦА ГАДЖИЕВА, 4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"ДЕТСКИЙ САД №46 "СЕВЕРЯНОЧКА" (ИНН: 5113100460, КПП: 511301001, ОГРН: 102510074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184670, Мурманская обл, Гаджиево г, УЛИЦА ГАДЖИЕВА, 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184670, Мурманская обл, Гаджиево г, УЛИЦА ГАДЖИЕВА, 4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ская Анна Сергеевна, тел.: 89916692056, e-mail: severyan46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ация) для нужд МБДОУ «Детский сад № 46 «Северяноч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ация) для нужд МБДОУ «Детский сад № 46 «Северяноч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386"/>
        <w:gridCol w:w="1831"/>
        <w:gridCol w:w="2674"/>
        <w:gridCol w:w="2300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0 (Килограмм)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фруктов восстановленные прочие: 1000 Литр; Кубический дециметр, Продукты пищевые: 123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5 724.7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декабря 2023 года по 1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декабря 2023 года в 10:2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84670, Мурманская обл, Гаджиево г, УЛИЦА ГАДЖИЕВА, 45, 18 декабря 2023 года в 10:2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9:51Z</dcterms:created>
  <dc:creator/>
  <dc:description/>
  <dc:language>en-US</dc:language>
  <cp:lastModifiedBy/>
  <dcterms:modified xsi:type="dcterms:W3CDTF">2023-12-08T12:49:52Z</dcterms:modified>
  <cp:revision>2</cp:revision>
  <dc:subject/>
  <dc:title/>
</cp:coreProperties>
</file>