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 И РАССМОТРЕНИЕ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35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. Н., тел.: +7 352 244-35-87 (доб. 9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отделения водолечебницы в здании грязелечебницы санатория "Озеро Медвежье" (45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отделения водолечебницы в здании грязелечебницы санатория «Озеро Медвежье» по адресу: Курганская область, Петуховский муниципальный округ, поселок курорт «Озеро Медвежь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полнение работ по ремонту отделения водолечебницы в здании грязелечебницы санатория «Озеро Медвежье» по адресу: Курганская область, Петуховский муниципальный округ, поселок курорт «Озеро Медвежье»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80 454.8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2, Г. КУРГАН, УЛ ПУШКИНА, Д. 91/1, 7 декабр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7 дека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34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8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34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20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8:26:3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20:45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лотарев Андр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цев Серг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сницин Серг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рова Ма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анова Светла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ова Эл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 Евген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3:44Z</dcterms:created>
  <dc:creator/>
  <dc:description/>
  <dc:language>en-US</dc:language>
  <cp:lastModifiedBy/>
  <dcterms:modified xsi:type="dcterms:W3CDTF">2023-12-07T08:23:45Z</dcterms:modified>
  <cp:revision>2</cp:revision>
  <dc:subject/>
  <dc:title/>
</cp:coreProperties>
</file>