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5323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РТИНСКОГО РАЙОНА" (ИНН: 6636006898, КПП: 661901001, ОГРН: 10566022735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0, ОБЛАСТЬ СВЕРДЛОВСКАЯ,РАЙОН АРТИНСКИЙ,ПОСЕЛОК ГОРОДСКОГО ТИПА АРТИ,УЛИЦА ЛЕНИНА, дом 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0, ОБЛАСТЬ СВЕРДЛОВСКАЯ,РАЙОН АРТИНСКИЙ,ПОСЕЛОК ГОРОДСКОГО ТИПА АРТИ,УЛИЦА ЛЕНИНА, дом 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РТИНСКОГО РАЙОНА" (ИНН: 6636006898, КПП: 661901001, ОГРН: 10566022735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0, ОБЛАСТЬ СВЕРДЛОВСКАЯ,РАЙОН АРТИНСКИЙ,ПОСЕЛОК ГОРОДСКОГО ТИПА АРТИ,УЛИЦА ЛЕНИНА, дом 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0, ОБЛАСТЬ СВЕРДЛОВСКАЯ,РАЙОН АРТИНСКИЙ,ПОСЕЛОК ГОРОДСКОГО ТИПА АРТИ,УЛИЦА ЛЕНИНА, дом 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вилов Анатолий Валерьевич, тел.: 83439123131, e-mail: soc092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32"/>
        <w:gridCol w:w="1525"/>
        <w:gridCol w:w="2590"/>
        <w:gridCol w:w="259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 (Литр; Кубический дециметр): поставка бензин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26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83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23:5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40, ОБЛАСТЬ СВЕРДЛОВСКАЯ,РАЙОН АРТИНСКИЙ,ПОСЕЛОК ГОРОДСКОГО ТИПА АРТИ,УЛИЦА ЛЕНИНА, дом 100, 18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40, ОБЛАСТЬ СВЕРДЛОВСКАЯ,РАЙОН АРТИНСКИЙ,ПОСЕЛОК ГОРОДСКОГО ТИПА АРТИ,УЛИЦА ЛЕНИНА, дом 100, 18 декабря 2023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3:14Z</dcterms:created>
  <dc:creator/>
  <dc:description/>
  <dc:language>en-US</dc:language>
  <cp:lastModifiedBy/>
  <dcterms:modified xsi:type="dcterms:W3CDTF">2023-12-07T07:03:15Z</dcterms:modified>
  <cp:revision>2</cp:revision>
  <dc:subject/>
  <dc:title/>
</cp:coreProperties>
</file>