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А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692301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6771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362 (ИНН: 6664056957, КПП: 667901001, ОГРН: 10266057654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85, ОБЛАСТЬ СВЕРДЛОВСКАЯ,ГОРОД ЕКАТЕРИНБУРГ,УЛИЦА БРАТСКАЯ, дом 11, корпус 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85, ОБЛАСТЬ СВЕРДЛОВСКАЯ,ГОРОД ЕКАТЕРИНБУРГ,УЛИЦА БРАТСКАЯ, дом 11, корпус 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ДОШКОЛЬНОЕ ОБРАЗОВАТЕЛЬНОЕ УЧРЕЖДЕНИЕ - ДЕТСКИЙ САД № 362 (ИНН: 6664056957, КПП: 667901001, ОГРН: 102660576545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0085, ОБЛАСТЬ СВЕРДЛОВСКАЯ,ГОРОД ЕКАТЕРИНБУРГ,УЛИЦА БРАТСКАЯ, дом 11, корпус 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0085, ОБЛАСТЬ СВЕРДЛОВСКАЯ,ГОРОД ЕКАТЕРИНБУРГ,УЛИЦА БРАТСКАЯ, дом 11, корпус 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бдуллаева Д. К., тел.: +7 912 273-17-93, e-mail: mdou362@eduekb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овощи) для нужд муниципального бюджетного дошкольного образовательного учреждения - детского сада № 362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овощи) для нужд муниципального бюджетного дошкольного образовательного учреждения - детского сада № 36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8"/>
        <w:gridCol w:w="1929"/>
        <w:gridCol w:w="2378"/>
        <w:gridCol w:w="1882"/>
        <w:gridCol w:w="2871"/>
      </w:tblGrid>
      <w:tr>
        <w:trPr/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пищевые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дукты пищевые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дукты пищевые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4 116.6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ноября 2023 года по 4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дека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декабря 2023 года в 10:05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декабря 2023 года в 15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5 декабря 2023 года в 15:23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85, ОБЛАСТЬ СВЕРДЛОВСКАЯ,ГОРОД ЕКАТЕРИНБУРГ,УЛИЦА БРАТСКАЯ, дом 11, корпус Б, 7 декабря 2023 года в 10:50 MCK+2.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6"/>
        <w:gridCol w:w="1679"/>
        <w:gridCol w:w="1653"/>
        <w:gridCol w:w="3158"/>
        <w:gridCol w:w="1872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65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30 750.00 руб.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ФАВОРИТ»</w:t>
              <w:br/>
              <w:t>ИНН: 6686035118</w:t>
              <w:br/>
              <w:t>КПП: 667801001</w:t>
              <w:br/>
              <w:t>ОГРН: 1136686031140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68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39 000.00 руб.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ТДК"</w:t>
              <w:br/>
              <w:t>ИНН: 6671355980</w:t>
              <w:br/>
              <w:t>КПП: 667101001</w:t>
              <w:br/>
              <w:t>ОГРН: 1116671008178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58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04 116.67 руб.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Торгово-логистическая компания «Победа»</w:t>
              <w:br/>
              <w:t>ИНН: 6685092184</w:t>
              <w:br/>
              <w:t>КПП: 668501001</w:t>
              <w:br/>
              <w:t>ОГРН: 1156658026238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67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04 116.67 руб.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АИК-Урал"</w:t>
              <w:br/>
              <w:t>ИНН: 6673107213</w:t>
              <w:br/>
              <w:t>КПП: 668501001</w:t>
              <w:br/>
              <w:t>ОГРН: 1046604781145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пущен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22"/>
        <w:gridCol w:w="2274"/>
        <w:gridCol w:w="1742"/>
      </w:tblGrid>
      <w:tr>
        <w:trPr/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65 (ОБЩЕСТВО С ОГРАНИЧЕННОЙ ОТВЕТСТВЕННОСТЬЮ «ФАВОРИТ»)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11.2023 23:45 MCK+2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68 (Общество с ограниченной ответственностью "ТДК")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12.2023 08:04 MCK+2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58 (Общество с ограниченной ответственностью Торгово-логистическая компания «Победа»)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12.2023 16:21 MCK+2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67 (Общество с ограниченной ответственностью "АИК-Урал")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4.12.2023 08:02 MCK+2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9"/>
        <w:gridCol w:w="4299"/>
      </w:tblGrid>
      <w:tr>
        <w:trPr/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65 (ОБЩЕСТВО С ОГРАНИЧЕННОЙ ОТВЕТСТВЕННОСТЬЮ «ФАВОРИТ»), 620050, Российская Федерация, Свердловская область, Екатеринбург г., Маневровая ул., д. 9, оф. 24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0 750.00 руб.</w:t>
            </w:r>
          </w:p>
        </w:tc>
        <w:tc>
          <w:tcPr>
            <w:tcW w:w="4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268 (Общество с ограниченной ответственностью "ТДК"), 620142, Российская Федерация, Свердловская область, Екатеринбург г., Щорса ул., д. 24, оф. 19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9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лухова Ольга Олег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бдуллаева Диляра Карам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индухова Любовь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47:34Z</dcterms:created>
  <dc:creator/>
  <dc:description/>
  <dc:language>en-US</dc:language>
  <cp:lastModifiedBy/>
  <dcterms:modified xsi:type="dcterms:W3CDTF">2023-12-07T05:47:35Z</dcterms:modified>
  <cp:revision>2</cp:revision>
  <dc:subject/>
  <dc:title/>
</cp:coreProperties>
</file>