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9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ОБРАЗОВАТЕЛЬНОЕ УЧРЕЖДЕНИЕ ДОПОЛНИТЕЛЬНОГО ПРОФЕССИОНАЛЬНОГО ОБРАЗОВАНИЯ "КРАСНОЯРСКИЙ КРАЕВОЙ ЦЕНТР МЕДИЦИНСКОГО ОБРАЗОВАНИЯ" (ИНН: 2465035017, КПП: 246501001, ОГРН: 10224024865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2, Г. КРАСНОЯРСК, УЛ ПАРТИЗАНА ЖЕЛЕЗНЯКА, ЗД. 3Ж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2, Г. КРАСНОЯРСК, УЛ ПАРТИЗАНА ЖЕЛЕЗНЯКА, ЗД. 3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ОБРАЗОВАТЕЛЬНОЕ УЧРЕЖДЕНИЕ ДОПОЛНИТЕЛЬНОГО ПРОФЕССИОНАЛЬНОГО ОБРАЗОВАНИЯ "КРАСНОЯРСКИЙ КРАЕВОЙ ЦЕНТР МЕДИЦИНСКОГО ОБРАЗОВАНИЯ" (ИНН: 2465035017, КПП: 246501001, ОГРН: 10224024865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2, Г. КРАСНОЯРСК, УЛ ПАРТИЗАНА ЖЕЛЕЗНЯКА, ЗД. 3Ж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2, Г. КРАСНОЯРСК, УЛ ПАРТИЗАНА ЖЕЛЕЗНЯКА, ЗД. 3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селева Е. Н., тел.: 89233327406, e-mail: upk@krascp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ГБОУДПО ККЦМ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ГБОУДПО ККЦМ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60"/>
        <w:gridCol w:w="1573"/>
        <w:gridCol w:w="3213"/>
        <w:gridCol w:w="130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68 (Человеко-ча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8568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48 511.4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3 года по 2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3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декабря 2023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6 декабря 2023 года в 10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декабря 2023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22, Г. КРАСНОЯРСК, УЛ ПАРТИЗАНА ЖЕЛЕЗНЯКА, ЗД. 3Ж, 26 декабря 2023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6:31Z</dcterms:created>
  <dc:creator/>
  <dc:description/>
  <dc:language>en-US</dc:language>
  <cp:lastModifiedBy/>
  <dcterms:modified xsi:type="dcterms:W3CDTF">2023-12-06T09:16:32Z</dcterms:modified>
  <cp:revision>2</cp:revision>
  <dc:subject/>
  <dc:title/>
</cp:coreProperties>
</file>