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2"/>
        <w:jc w:val="right"/>
        <w:rPr>
          <w:rFonts w:ascii="Verdana" w:hAnsi="Verdana" w:cs="Verdana"/>
          <w:bCs/>
          <w:color w:val="4A442A"/>
          <w:sz w:val="16"/>
          <w:szCs w:val="16"/>
        </w:rPr>
      </w:pPr>
      <w:r>
        <w:rPr>
          <w:rFonts w:cs="Verdana" w:ascii="Verdana" w:hAnsi="Verdana"/>
          <w:bCs/>
          <w:color w:val="4A442A"/>
          <w:sz w:val="16"/>
          <w:szCs w:val="16"/>
        </w:rPr>
        <w:t>Приложение №2 к документации о закупке</w:t>
      </w:r>
    </w:p>
    <w:p>
      <w:pPr>
        <w:pStyle w:val="Normal"/>
        <w:jc w:val="right"/>
        <w:rPr>
          <w:rFonts w:ascii="Verdana" w:hAnsi="Verdana" w:cs="Verdana"/>
          <w:bCs/>
          <w:color w:val="4A442A"/>
          <w:sz w:val="20"/>
          <w:szCs w:val="20"/>
        </w:rPr>
      </w:pPr>
      <w:r>
        <w:rPr>
          <w:rFonts w:cs="Verdana" w:ascii="Verdana" w:hAnsi="Verdana"/>
          <w:bCs/>
          <w:color w:val="4A442A"/>
          <w:sz w:val="20"/>
          <w:szCs w:val="20"/>
        </w:rPr>
      </w:r>
    </w:p>
    <w:p>
      <w:pPr>
        <w:pStyle w:val="Normal"/>
        <w:spacing w:lineRule="atLeast" w:line="262"/>
        <w:jc w:val="center"/>
        <w:rPr>
          <w:rFonts w:ascii="Verdana" w:hAnsi="Verdana" w:cs="Verdana"/>
          <w:b/>
          <w:b/>
          <w:bCs/>
          <w:color w:val="4A442A"/>
          <w:sz w:val="24"/>
          <w:szCs w:val="24"/>
        </w:rPr>
      </w:pPr>
      <w:r>
        <w:rPr>
          <w:rFonts w:cs="Verdana" w:ascii="Verdana" w:hAnsi="Verdana"/>
          <w:b/>
          <w:bCs/>
          <w:color w:val="4A442A"/>
          <w:sz w:val="24"/>
          <w:szCs w:val="24"/>
        </w:rPr>
        <w:t>Техническое задание</w:t>
      </w:r>
    </w:p>
    <w:p>
      <w:pPr>
        <w:pStyle w:val="Normal"/>
        <w:spacing w:lineRule="atLeast" w:line="262"/>
        <w:jc w:val="center"/>
        <w:rPr/>
      </w:pPr>
      <w:r>
        <w:rPr>
          <w:rFonts w:cs="Verdana" w:ascii="Verdana" w:hAnsi="Verdana"/>
          <w:b/>
          <w:bCs/>
          <w:color w:val="4A442A"/>
          <w:sz w:val="16"/>
          <w:szCs w:val="16"/>
        </w:rPr>
        <w:t>(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иные требования и условия)</w:t>
      </w:r>
    </w:p>
    <w:p>
      <w:pPr>
        <w:pStyle w:val="Normal"/>
        <w:rPr>
          <w:rFonts w:ascii="Verdana" w:hAnsi="Verdana" w:cs="Verdana"/>
          <w:b/>
          <w:b/>
          <w:bCs/>
          <w:color w:val="4A442A"/>
          <w:sz w:val="16"/>
          <w:szCs w:val="16"/>
        </w:rPr>
      </w:pPr>
      <w:r>
        <w:rPr>
          <w:rFonts w:cs="Verdana" w:ascii="Verdana" w:hAnsi="Verdana"/>
          <w:b/>
          <w:bCs/>
          <w:color w:val="4A442A"/>
          <w:sz w:val="16"/>
          <w:szCs w:val="16"/>
        </w:rPr>
      </w:r>
    </w:p>
    <w:tbl>
      <w:tblPr>
        <w:tblW w:w="98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0"/>
        <w:gridCol w:w="6580"/>
      </w:tblGrid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Способ осуществления и наименование закупки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color w:val="4A442A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  <w:color w:val="4A442A"/>
              </w:rPr>
              <w:fldChar w:fldCharType="separate"/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Запрос предложений в электронной форме</w:t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«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Выполнение  строительно-монтажных работ  по обьекту: Модернизация брагоректификационного отделения завода по производству спирта Стерлитамакского филиала АО "Башспирт".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 xml:space="preserve">Номер </w:t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</w:rPr>
              <w:t xml:space="preserve">(номера) </w:t>
            </w: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 xml:space="preserve">в плане закупок </w:t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</w:rPr>
              <w:t>на 20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color w:val="4A442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  <w:lang w:val="en-US" w:eastAsia="en-US"/>
              </w:rPr>
              <w:t>23</w:t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color w:val="4A442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</w:rPr>
              <w:t xml:space="preserve"> год</w:t>
            </w: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1069</w:t>
            </w:r>
            <w:r/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Наименование, количество, цена,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иные требования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bCs/>
                <w:iCs/>
                <w:color w:val="4A442A"/>
                <w:sz w:val="16"/>
                <w:szCs w:val="16"/>
              </w:rPr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Выполнение  строительно-монтажных работ  по обьекту: Модернизация брагоректификационного отделения завода по производству спирта Стерлитамакского филиала АО "Башспирт".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1. Начальная (максимальная) цена договора  48710818,10 рублей в т.ч. НДС 20%, согласно приложению №3 к документации о закупке.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 xml:space="preserve">2. Количество, цена, функциональные характеристики (потребительские свойства), технические и качественные характеристики установлены в приложениях к настоящему техническому заданию Рабочая документация (разделы АС том демонтажных работ, АС,  АСУТП, ВК, ИГИ, ТХ, ОВ, ЭОМ, ОР).и ВОР к ЛСР (№02-01-01,02,03,05,06; 09-01-01, 02)., приложение №1 к ТЗ. </w:t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eastAsia="Arial" w:cs="Arial" w:ascii="Arial" w:hAnsi="Arial"/>
                <w:iCs/>
                <w:color w:val="4A442A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 xml:space="preserve">Все вышеуказанные приложения являются неотъемлемой частью документации о закупке и настоящего технического задания. 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 xml:space="preserve">3. Обязанности участника и иные требования установлены в проекте договора- Приложении №6 к документации о закупке. 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4. Гарантийный срок на выполненные работы  составляет не менее 60 месяцев с момента подписания Акта приемки выполненных работ.  В случае выявления недостатков , гарантийный срок, установленный настоящим пунктом, продлевается на период с даты обнаружения до даты устранения недостатков.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5.  Подбор  субподрядной организации по сборке колонны и технологических трубопроводов  согласовать с Заказчиком.</w:t>
            </w:r>
            <w:r/>
            <w:r>
              <w:rPr>
                <w:sz w:val="16"/>
                <w:szCs w:val="16"/>
                <w:iCs/>
                <w:rFonts w:cs="Arial" w:ascii="Arial" w:hAnsi="Arial"/>
                <w:color w:val="4A442A"/>
              </w:rPr>
              <w:fldChar w:fldCharType="end"/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Срок (период) исполнения договора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color w:val="4A442A"/>
                <w:sz w:val="16"/>
                <w:szCs w:val="16"/>
              </w:rPr>
              <w:t>с даты подписания договора по «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instrText xml:space="preserve"> FORMTEXT </w:instrTex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separate"/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31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end"/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 xml:space="preserve">»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instrText xml:space="preserve"> FORMTEXT </w:instrTex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separate"/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07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end"/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instrText xml:space="preserve"> FORMTEXT </w:instrTex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separate"/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2024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end"/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 xml:space="preserve"> г.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Сроки (периоды) поставки товара, выполнения работы, оказания услуги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0" w:name="__Fieldmark__8_3043114608"/>
            <w:bookmarkStart w:id="1" w:name="__Fieldmark__8_3043114608"/>
            <w:bookmarkEnd w:id="1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не более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70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календарных дней со дня подачи заявки заказчика;</w:t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2" w:name="__Fieldmark__10_3043114608"/>
            <w:bookmarkStart w:id="3" w:name="__Fieldmark__10_3043114608"/>
            <w:bookmarkEnd w:id="3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не более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календарных дней со дня заключения договора;</w:t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4" w:name="__Fieldmark__12_3043114608"/>
            <w:bookmarkStart w:id="5" w:name="__Fieldmark__12_3043114608"/>
            <w:bookmarkEnd w:id="5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в срок с   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по «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»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г. включительно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6" w:name="__Fieldmark__17_3043114608"/>
            <w:bookmarkStart w:id="7" w:name="__Fieldmark__17_3043114608"/>
            <w:bookmarkEnd w:id="7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6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Срок оплаты товара (работы, услуги)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8" w:name="__Fieldmark__19_3043114608"/>
            <w:bookmarkStart w:id="9" w:name="__Fieldmark__19_3043114608"/>
            <w:bookmarkEnd w:id="9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>поставленных товаров (выполненных работ, оказанных услуг) по договору (отдельному этапу договора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>не более 7 рабочих дней со дня подписания заказчиком документа о приемке поставленного товара (выполненной работы, оказанной услуги) по договору (отдельному этапу договора).</w:t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10" w:name="__Fieldmark__20_3043114608"/>
            <w:bookmarkStart w:id="11" w:name="__Fieldmark__20_3043114608"/>
            <w:bookmarkEnd w:id="11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не позднее чем через 40 (сорок) календарных  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>дней с даты приемки поставленного товара, выполненной работы (ее результатов), оказанной услуги. Срок оплаты установлен в соответствии частью 5.4 статьи 3 Закона №223-ФЗ и пункта 29.2 Положения о закупке товаров, работ, услуг Заказчика. В случае если победителем закупки будет признан участник закупки, являющийся субъектом малого и среднего предпринимательств оплата поставленных товаров (выполненных работ, оказанных услуг) по договору (отдельному этапу договора), заключенному по результатам закупки, осуществляется в порядке установленном Постановлением Правительства Российской Федерации от 11.12.2014 N 1352.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color w:val="4A442A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Дополнительные требования к прилагаемым к заявке документам на товар (работу, услугу)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к заявке должны быть дополнительно приложены: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1. полученная не ранее чем за один месяц до даты рассмотрения заявок выписка из реестра членов саморегулируемой организации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, содержащая в том числе сведения о выполнении участником требований статьи 55.8 Градостроительного кодекса Российской Федерации (далее – ГрК РФ), если закупаются соответствующие виды работ, за исключением случаев, установленных градостроительным законодательством для унитарных предприятий, государственных и муниципальных учреждений, юридических лиц с определенной долей участия государства, при закупке строительно-монтажных работ на сумму не более 10 млн. рублей; или сведения и документы об отсутствии обязанности членства в саморегулируемой организации - в таких случаях (ч. 2.1 ст. 47, ч. 4.1 ст. 48, ч.ч. 2.1, 2.2 ст. 52 ГрК РФ);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t>- Наличие свидетельства о готовности  организации - заявителя к  применению аттестованной  технологии сварки группа и технические  устройства ОХНВП ( подтвердить копией документа).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- Наличие свидетельства о готовности  организации -заявителя к  применению аттестованной  технологии  сварки  группа и технические устройства КО              (подтвердить копией документа).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- Наличие у подрядной организации, СРО ОПО (опасные производственные объекты), подтвердить выпиской из реестра.</w:t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- Наличие у подрядной организации, лицензии МЧС РФ (приложить копию или выписку).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- Опыт проведения работ на действующих ОПО (не менее 5 объектов, подтвердить договорами)</w:t>
            </w:r>
            <w:r/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bCs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4A442A"/>
                <w:sz w:val="16"/>
                <w:szCs w:val="16"/>
              </w:rPr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 xml:space="preserve">Порядок оценки и сопоставления заявок  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>
                <w:rStyle w:val="FontStyle29"/>
                <w:rFonts w:cs="Verdana" w:ascii="Verdana" w:hAnsi="Verdana"/>
                <w:color w:val="4A442A"/>
                <w:sz w:val="16"/>
                <w:szCs w:val="16"/>
              </w:rPr>
              <w:t>1.Оценка заявок по стоимостному критерию «Цена контракта» осуществляется на основании предложения участника закупки, представленного в заявке.</w:t>
            </w:r>
          </w:p>
          <w:p>
            <w:pPr>
              <w:pStyle w:val="Normal"/>
              <w:spacing w:lineRule="atLeast" w:line="262"/>
              <w:ind w:firstLine="11"/>
              <w:jc w:val="both"/>
              <w:rPr>
                <w:rFonts w:ascii="Verdana" w:hAnsi="Verdana" w:cs="Verdana"/>
                <w:color w:val="4A442A"/>
                <w:sz w:val="16"/>
                <w:szCs w:val="16"/>
              </w:rPr>
            </w:pPr>
            <w:r>
              <w:rPr>
                <w:rStyle w:val="FontStyle29"/>
                <w:rFonts w:cs="Verdana" w:ascii="Verdana" w:hAnsi="Verdana"/>
                <w:color w:val="4A442A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>Оценка заявок по нестоимостному критерию «Качество товаров, работ, услуг, квалификация участника» осуществляется на основании сведений, представленных в заявке участника закупки: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rPr>
                <w:rStyle w:val="FontStyle29"/>
                <w:color w:val="4A442A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FontStyle29"/>
                <w:color w:val="4A442A"/>
              </w:rPr>
              <w:instrText xml:space="preserve"> FORMTEXT </w:instrText>
            </w:r>
            <w:r>
              <w:rPr>
                <w:rStyle w:val="FontStyle29"/>
                <w:color w:val="4A442A"/>
              </w:rPr>
            </w:r>
            <w:r>
              <w:rPr>
                <w:rStyle w:val="FontStyle29"/>
                <w:color w:val="4A442A"/>
              </w:rPr>
              <w:fldChar w:fldCharType="separate"/>
            </w:r>
            <w:r>
              <w:rPr>
                <w:rStyle w:val="FontStyle29"/>
                <w:color w:val="4A442A"/>
              </w:rPr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2.1. Наличие аналогичного опыта работ у подрядной либо субподрядной организации по выполнению СМР (комплексные работы по БРУ установка колонн, монтаж и наладка аппаратов под давлением, монтаж технологических трубопроводов) за 2 года, предшествующих дате подачи заявки. (подтверждается копиями следующих документов: копии договоров со всеми приложениями и   актов выполненных работ)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color w:val="4A442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2.2. Срок  выполнения работ 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2.3. Гарантия на выполненные СМР.</w:t>
            </w:r>
            <w:r/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4A442A"/>
                <w:sz w:val="16"/>
                <w:szCs w:val="16"/>
              </w:rPr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9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Иные условия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4A442A"/>
                <w:sz w:val="16"/>
                <w:szCs w:val="16"/>
              </w:rPr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1. для участников закупки установлена антидемпинговая мера - е</w:t>
            </w:r>
            <w:r>
              <w:rPr>
                <w:rStyle w:val="Blk"/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сли при проведении торгов  предложена цена договора, которая на двадцать пять и более процентов ниже начальной (максимальной) цены договора, либо предложена сумма цен единиц товара, работы, услуги, которая на двадцать пять и более процентов ниже начальной суммы цен указанных единиц, договор заключается только после: а) 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документации о закупке, но не менее чем в размере аванса (если договором предусмотрена выплата аванса). Обеспечение исполнения договора в соответствии с настоящим подпунктом предоставляется участником закупки, с которым заключается договор, до его заключения. Участник закупки, не выполнивший это требование, признается уклонившимся от заключения договора. </w:t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б) в случае если в документации о закупке не установлено требование к обеспечению исполнения договора, участник закупки обязан представить обоснование предлагаемой цены договора (цены лота), которое может включать в себя гарантийное письмо от производителя с указанием цены и количества поставляемой продукции, документы, подтверждающие наличие продукции у участника закупки, иные документы и расчеты, подтверждающие возможность участника закупки осуществить исполнение договора  по предлагаемой цене.</w:t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2. победитель процедуры закупки вправе предложить свой проект договора, удовлетворяющий условиям, указанным в  документации о закупке.</w:t>
            </w:r>
          </w:p>
        </w:tc>
      </w:tr>
    </w:tbl>
    <w:p>
      <w:pPr>
        <w:pStyle w:val="Normal"/>
        <w:spacing w:lineRule="atLeast" w:line="262"/>
        <w:rPr>
          <w:color w:val="4A442A"/>
          <w:sz w:val="12"/>
          <w:szCs w:val="12"/>
        </w:rPr>
      </w:pPr>
      <w:r>
        <w:rPr>
          <w:color w:val="4A442A"/>
          <w:sz w:val="12"/>
          <w:szCs w:val="12"/>
        </w:rPr>
      </w:r>
    </w:p>
    <w:sectPr>
      <w:footerReference w:type="default" r:id="rId2"/>
      <w:type w:val="continuous"/>
      <w:pgSz w:w="11906" w:h="16838"/>
      <w:pgMar w:left="1418" w:right="850" w:gutter="0" w:header="0" w:top="851" w:footer="709" w:bottom="1134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1:00Z</dcterms:created>
  <dc:creator>Администратор</dc:creator>
  <dc:description/>
  <cp:keywords/>
  <dc:language>en-US</dc:language>
  <cp:lastModifiedBy>Гвоздик Наталия Анатольевна</cp:lastModifiedBy>
  <cp:lastPrinted>2021-07-05T12:17:00Z</cp:lastPrinted>
  <dcterms:modified xsi:type="dcterms:W3CDTF">2023-12-05T12:49:00Z</dcterms:modified>
  <cp:revision>100</cp:revision>
  <dc:subject/>
  <dc:title>Техническое задание</dc:title>
</cp:coreProperties>
</file>