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023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кова Елена Геннадьевна, тел.: 83466468134, e-mail: guravushka6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6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13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Г НИЖНЕВАРТОВСК,УЛ ДРУЖБЫ НАРОДОВ, дом 14Б, 13 дека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29Z</dcterms:created>
  <dc:creator/>
  <dc:description/>
  <dc:language>en-US</dc:language>
  <cp:lastModifiedBy/>
  <dcterms:modified xsi:type="dcterms:W3CDTF">2023-12-05T10:46:30Z</dcterms:modified>
  <cp:revision>2</cp:revision>
  <dc:subject/>
  <dc:title/>
</cp:coreProperties>
</file>